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CPA Pony of the Year Show 2012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President’s Cu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pion: Marcoise Stardust, M Buckley (handler M Carswel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erve: Heltondale Magic XV, J Crane (handler H Reynold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Chairman’s Troph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pion: Louvaine Rooney, J Cookson (rider Megan Cooks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erve: Ninfield Fable, J Horsfall (rider Alexandra Holling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wn Turner Ross Champion of Champions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Foal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  <w:sz w:val="18"/>
          <w:szCs w:val="18"/>
        </w:rPr>
        <w:t>Royalview Rags to Riches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Yearling: </w:t>
      </w:r>
      <w:r>
        <w:rPr>
          <w:rFonts w:cs="Arial" w:ascii="Arial" w:hAnsi="Arial"/>
          <w:sz w:val="18"/>
          <w:szCs w:val="18"/>
        </w:rPr>
        <w:t>Royalview Razzle Dazzle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2 or 3 year old: </w:t>
      </w:r>
      <w:r>
        <w:rPr>
          <w:rFonts w:cs="Arial" w:ascii="Arial" w:hAnsi="Arial"/>
          <w:sz w:val="18"/>
          <w:szCs w:val="18"/>
        </w:rPr>
        <w:t>Menai Selwyn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M&amp;M 4 &amp; over: </w:t>
      </w:r>
      <w:r>
        <w:rPr>
          <w:rFonts w:cs="Arial" w:ascii="Arial" w:hAnsi="Arial"/>
          <w:sz w:val="18"/>
          <w:szCs w:val="18"/>
        </w:rPr>
        <w:t>Heltondale Magic XV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Non M&amp;M 4 &amp; over: </w:t>
      </w:r>
      <w:r>
        <w:rPr>
          <w:rFonts w:cs="Arial" w:ascii="Arial" w:hAnsi="Arial"/>
          <w:sz w:val="18"/>
          <w:szCs w:val="18"/>
        </w:rPr>
        <w:t>Eurocentres Coco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M&amp;M ridden: </w:t>
      </w:r>
      <w:r>
        <w:rPr>
          <w:rFonts w:cs="Arial" w:ascii="Arial" w:hAnsi="Arial"/>
          <w:sz w:val="18"/>
          <w:szCs w:val="18"/>
        </w:rPr>
        <w:t>Murthwaite Sarge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Mini (LR &amp; 1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st</w:t>
      </w:r>
      <w:r>
        <w:rPr>
          <w:rFonts w:cs="Arial" w:ascii="Arial" w:hAnsi="Arial"/>
          <w:b/>
          <w:bCs/>
          <w:sz w:val="18"/>
          <w:szCs w:val="18"/>
        </w:rPr>
        <w:t xml:space="preserve"> ridden): </w:t>
      </w:r>
      <w:r>
        <w:rPr>
          <w:rFonts w:cs="Arial" w:ascii="Arial" w:hAnsi="Arial"/>
          <w:sz w:val="18"/>
          <w:szCs w:val="18"/>
        </w:rPr>
        <w:t>Coeden Sir Galahad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Working hunter: </w:t>
      </w:r>
      <w:r>
        <w:rPr>
          <w:rFonts w:cs="Arial" w:ascii="Arial" w:hAnsi="Arial"/>
          <w:sz w:val="18"/>
          <w:szCs w:val="18"/>
        </w:rPr>
        <w:t>John Doe W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Non M&amp;M not ex 148cm: </w:t>
      </w:r>
      <w:r>
        <w:rPr>
          <w:rFonts w:cs="Arial" w:ascii="Arial" w:hAnsi="Arial"/>
          <w:sz w:val="18"/>
          <w:szCs w:val="18"/>
        </w:rPr>
        <w:t>Off Shot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n M&amp;M ex 148cm: </w:t>
      </w:r>
      <w:r>
        <w:rPr>
          <w:rFonts w:cs="Arial" w:ascii="Arial" w:hAnsi="Arial"/>
          <w:sz w:val="18"/>
          <w:szCs w:val="18"/>
        </w:rPr>
        <w:t>Holtess Hacket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Shetland Ponies In-Hand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ge: Mrs T Whitt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Mare or Gelding   </w:t>
      </w:r>
      <w:r>
        <w:rPr>
          <w:rFonts w:cs="Arial" w:ascii="Arial" w:hAnsi="Arial"/>
          <w:sz w:val="18"/>
          <w:szCs w:val="18"/>
        </w:rPr>
        <w:t xml:space="preserve">4 years old and over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Earlswood Jubilation, EJ Gray (handler EJ Gray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Waulkmill Raven, H Charnock (handler Holly Charnock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Foal</w:t>
      </w:r>
      <w:r>
        <w:rPr>
          <w:rFonts w:cs="Arial" w:ascii="Arial" w:hAnsi="Arial"/>
          <w:b/>
          <w:bCs/>
          <w:sz w:val="18"/>
          <w:szCs w:val="18"/>
        </w:rPr>
        <w:t xml:space="preserve">.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Parlington Winona, M Thompson (handler M Thompso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Yearling.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2 or 3 year old   </w:t>
      </w:r>
      <w:r>
        <w:rPr>
          <w:rFonts w:cs="Arial" w:ascii="Arial" w:hAnsi="Arial"/>
          <w:sz w:val="18"/>
          <w:szCs w:val="18"/>
        </w:rPr>
        <w:t>Filly or Gelding, and 2 year old Col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Earlswood Ellen’s Legacy,   EJ Gray, (handler EJ Gra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Stallion or Colt   </w:t>
      </w:r>
      <w:r>
        <w:rPr>
          <w:rFonts w:cs="Arial" w:ascii="Arial" w:hAnsi="Arial"/>
          <w:sz w:val="18"/>
          <w:szCs w:val="18"/>
        </w:rPr>
        <w:t>3 years old and ove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niature Youngstock   </w:t>
      </w:r>
      <w:r>
        <w:rPr>
          <w:rFonts w:cs="Arial" w:ascii="Arial" w:hAnsi="Arial"/>
          <w:sz w:val="18"/>
          <w:szCs w:val="18"/>
        </w:rPr>
        <w:t>Yearling, 2 or 3 year old Col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lly or Gelding, not to exceed 34” at maturity.  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Blazefield Tasha II, A Gilbert (handler Alyson Gilbert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Lornath Gethins Flame, J Sayer (handler Jan Sayer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Threeacre Hugo, A Cargill (handler Amanda Cargill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Laburnham Daisy, J Sayer (handler Jan Sayer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Runnymede Shireen, M Thompson (handler M Thompson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Miniature    </w:t>
      </w:r>
      <w:r>
        <w:rPr>
          <w:rFonts w:cs="Arial" w:ascii="Arial" w:hAnsi="Arial"/>
          <w:sz w:val="18"/>
          <w:szCs w:val="18"/>
        </w:rPr>
        <w:t>Stallion, Mare or Geld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4 years old and over not to exceed 34” at maturity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Coloured Breeding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:  Miss E Bar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Native/Traditional/Cob Youngstock   </w:t>
      </w:r>
      <w:r>
        <w:rPr>
          <w:rFonts w:cs="Arial" w:ascii="Arial" w:hAnsi="Arial"/>
          <w:sz w:val="18"/>
          <w:szCs w:val="18"/>
        </w:rPr>
        <w:t>Yearling, 2 or 3 year old Colt, Filly or Gelding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Lizzy, V Clews (handler Victor Clews)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Non Native Youngstock </w:t>
      </w:r>
      <w:r>
        <w:rPr>
          <w:rFonts w:cs="Arial" w:ascii="Arial" w:hAnsi="Arial"/>
          <w:sz w:val="18"/>
          <w:szCs w:val="18"/>
        </w:rPr>
        <w:t>Open to non native types, Yearling, 2 or 3 year old Colt, Filly or Gelding.</w:t>
      </w:r>
    </w:p>
    <w:p>
      <w:pPr>
        <w:pStyle w:val="Normal"/>
        <w:ind w:right="-874" w:hanging="0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Penrock Puzzled Poser, M Findlay (handler Michelle Findlay)</w:t>
      </w:r>
    </w:p>
    <w:p>
      <w:pPr>
        <w:pStyle w:val="Normal"/>
        <w:ind w:right="-874" w:hanging="0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The Bucklemaker, LA Hollinshead (handler SC Hawkins)</w:t>
      </w:r>
    </w:p>
    <w:p>
      <w:pPr>
        <w:pStyle w:val="Normal"/>
        <w:ind w:right="-8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Native/Traditional/Cob   </w:t>
      </w:r>
      <w:r>
        <w:rPr>
          <w:rFonts w:cs="Arial" w:ascii="Arial" w:hAnsi="Arial"/>
          <w:sz w:val="18"/>
          <w:szCs w:val="18"/>
        </w:rPr>
        <w:t>Stallion, Mare or Gelding, 4 years old and ove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Pedr Harri, A Faulds (handler Andrew Faulds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Lammerside Mr Darcy, G Chippendale (handler Gilly Chippendale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The Duchess of Monivea, G Chippendale (handler Nicola Roe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Zack, SJ Morey (handler Laura Morey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idden Marie, JG Lee (handler Laura Wolfende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Non Native   </w:t>
      </w:r>
      <w:r>
        <w:rPr>
          <w:rFonts w:cs="Arial" w:ascii="Arial" w:hAnsi="Arial"/>
          <w:sz w:val="18"/>
          <w:szCs w:val="18"/>
        </w:rPr>
        <w:t>Stallion, Mare or Gelding, 4 years old and ove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Heddwen Mel, D Hughes (handler Diane Hughes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Eurocentres Coco, R Slinn (handler R Slinn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Corran Royal Jester, R Matthews (handler Alicia Matthews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Pandora’s Puzzle Box, I Howat (handler Isabel Howat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Millhouse Adimo Pectore, LM Wright (handler Kirstie Wright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ountain and Moorland In-Hand </w:t>
      </w:r>
      <w:r>
        <w:rPr>
          <w:rFonts w:cs="Arial" w:ascii="Arial" w:hAnsi="Arial"/>
          <w:b/>
          <w:bCs/>
          <w:i/>
          <w:iCs/>
          <w:sz w:val="18"/>
          <w:szCs w:val="18"/>
        </w:rPr>
        <w:t>Excluding Shetlands and Wels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:  Mrs T Whitt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Mixed M&amp;M Small Breed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>Yearlin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</w:rPr>
        <w:t xml:space="preserve">Mixed M&amp;M Small Breeds   </w:t>
      </w:r>
      <w:r>
        <w:rPr>
          <w:rFonts w:cs="Arial" w:ascii="Arial" w:hAnsi="Arial"/>
          <w:sz w:val="17"/>
          <w:szCs w:val="17"/>
        </w:rPr>
        <w:t xml:space="preserve">2 or 3 year old Filly or Gelding, and 2 year old Colt.     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1</w:t>
      </w:r>
      <w:r>
        <w:rPr>
          <w:rFonts w:cs="Arial" w:ascii="Arial" w:hAnsi="Arial"/>
          <w:sz w:val="17"/>
          <w:szCs w:val="17"/>
          <w:vertAlign w:val="superscript"/>
        </w:rPr>
        <w:t>st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8"/>
          <w:szCs w:val="18"/>
        </w:rPr>
        <w:t>Dykes Moonbeam, AC Rigby, (handler AC Rigby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Chafford Iona, PM Radford (handler Alison Daviso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Mixed M&amp;M Small Breed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are, with or without foal at foot, and Gelding, 4 years &amp; over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Meering Mayflower, A Newbold (handler A Newbold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Dunsmore Glenmorangie, R Farley-Brown (handler Rebecca Farley-Brown)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Mixed M&amp;M Small Breed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>Fo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Mixed M&amp;M Small Breed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>Stallion or Colt, 3 years old and ove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Langfield Kaisa, S Carney (handler P Carne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Mixed M&amp;M Large Breed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>Yearling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Greenholme Florence, P&amp;J Steeples (handler Paul Steeple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</w:rPr>
        <w:t xml:space="preserve">Mixed M&amp;M Large Breeds   </w:t>
      </w:r>
      <w:r>
        <w:rPr>
          <w:rFonts w:cs="Arial" w:ascii="Arial" w:hAnsi="Arial"/>
          <w:sz w:val="17"/>
          <w:szCs w:val="17"/>
        </w:rPr>
        <w:t>2 or 3 year old Filly or Gelding, and 2 year old Col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Nipna Gold Poppy, H Sheldon (handler Hannah Sheldon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Murthwaite High Hopes, P&amp;J Steeples (handler Paul Steeples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Lochlands Gypsy Barron, T Milward (handler Tracey Milward)</w:t>
      </w:r>
    </w:p>
    <w:p>
      <w:pPr>
        <w:pStyle w:val="PlainText"/>
        <w:rPr>
          <w:color w:val="000000"/>
        </w:rPr>
      </w:pPr>
      <w:r>
        <w:rPr>
          <w:color w:val="000000"/>
        </w:rPr>
        <w:t>4th Inglegarth Bellmain c Hollands (Handler Chris Hollands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6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Mixed M&amp;M Large Breed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are, with or without foal at foot, and Gelding, 4 years &amp; over. </w:t>
      </w:r>
    </w:p>
    <w:p>
      <w:pPr>
        <w:pStyle w:val="Normal"/>
        <w:ind w:left="720" w:hanging="675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Heltondale Magic XV, J Crane (handler H Reynolds)</w:t>
      </w:r>
    </w:p>
    <w:p>
      <w:pPr>
        <w:pStyle w:val="Normal"/>
        <w:ind w:left="720" w:hanging="675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Murthwaite Black Shadow, J Crane &amp; J Paterson (handler H Crane)</w:t>
      </w:r>
    </w:p>
    <w:p>
      <w:pPr>
        <w:pStyle w:val="Normal"/>
        <w:ind w:left="720" w:hanging="675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Kippure Cougar, S Evans (handler S Evans)</w:t>
      </w:r>
    </w:p>
    <w:p>
      <w:pPr>
        <w:pStyle w:val="Normal"/>
        <w:ind w:left="720" w:hanging="675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Pigbush Jade, LM Wright (handler Kirstie Wright)</w:t>
      </w:r>
    </w:p>
    <w:p>
      <w:pPr>
        <w:pStyle w:val="Normal"/>
        <w:ind w:left="720" w:hanging="675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Ellisterslay Royal Fern, L Mangham (handler Sallie Hurst)</w:t>
      </w:r>
    </w:p>
    <w:p>
      <w:pPr>
        <w:pStyle w:val="Normal"/>
        <w:ind w:left="720" w:hanging="6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6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Mixed M&amp;M Large Breed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>Fo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Mixed M&amp;M Large Breed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>Stallion or Colt, 3 years old and ove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Hedgethorpe You Can’t Be Serious, DJ Chadwick (handler DJ Chadwick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Welsh Pony Section B In-Hand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:   Mr Evans (Hilin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re or Gelding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are, with or without foal at foot, and Gelding, 4 years old and over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Oakhouse Sandpiper, J Greive (handler J Greiv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Fo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earl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Doulton Gordon, AL Bunn (handler AL Bunn)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 or 3 year old   </w:t>
      </w:r>
      <w:r>
        <w:rPr>
          <w:rFonts w:cs="Arial" w:ascii="Arial" w:hAnsi="Arial"/>
          <w:sz w:val="18"/>
          <w:szCs w:val="18"/>
        </w:rPr>
        <w:t xml:space="preserve">Filly or Gelding, and 2 year old Colt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Menai Silwyn, R Butler (handler Richard Butler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Greigiau Spring Dainty Lady, HR Parry (handler Manon Rhys Parr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Stallion or Colt   </w:t>
      </w:r>
      <w:r>
        <w:rPr>
          <w:rFonts w:cs="Arial" w:ascii="Arial" w:hAnsi="Arial"/>
          <w:sz w:val="18"/>
          <w:szCs w:val="18"/>
        </w:rPr>
        <w:t>3 years old and ove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Hoekhort Imperial, L Bourne (handler Sue Williams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Milford Fair Kestral, M Fielding (handler Offcote Stud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Springclassic Spellbound, S Stewart (handler Spphie Gamo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Welsh Mountain Pony Section A In-Ha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:  Mr Evans (Hili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Mare or Gelding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e, with or   without foal at foot, and Gelding, 4 years old and over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Larapinta Topaz, JM Allen (handler JM Allen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Zonneweide Marlene, C Farenden (handler Christina Farende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Garnock Anna, I Kinson (handler Isabel Kinso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Yearling</w:t>
      </w:r>
      <w:r>
        <w:rPr>
          <w:rFonts w:cs="Arial" w:ascii="Arial" w:hAnsi="Arial"/>
          <w:sz w:val="18"/>
          <w:szCs w:val="18"/>
        </w:rPr>
        <w:t xml:space="preserve">   Colt, Filly or Gelding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Springbourne Catherine, JM Allen (handler JM Allen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Ffynnonbach Moss, K Hulse (handler Kelly Huls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2 or 3 year old   </w:t>
      </w:r>
      <w:r>
        <w:rPr>
          <w:rFonts w:cs="Arial" w:ascii="Arial" w:hAnsi="Arial"/>
          <w:sz w:val="18"/>
          <w:szCs w:val="18"/>
        </w:rPr>
        <w:t>Filly or Gelding, and 2 year old Col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Moorcock Alice, I Kinson (handler Isabel Kinson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Gwyrddparc Utterly Butterly, S Pearson (handler Rebecca Pearso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Afan Spy, S Williams (handler Sue William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tallion or Colt   </w:t>
      </w:r>
      <w:r>
        <w:rPr>
          <w:rFonts w:cs="Arial" w:ascii="Arial" w:hAnsi="Arial"/>
          <w:sz w:val="18"/>
          <w:szCs w:val="18"/>
        </w:rPr>
        <w:t>3 years old and ove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Riding Pony Breed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ge:  Mrs B Smith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Mare   </w:t>
      </w:r>
      <w:r>
        <w:rPr>
          <w:rFonts w:cs="Arial" w:ascii="Arial" w:hAnsi="Arial"/>
          <w:sz w:val="18"/>
          <w:szCs w:val="18"/>
        </w:rPr>
        <w:t xml:space="preserve">with or without foal at foot, and Gelding, 4 years old and over, not to exceed 153cms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oyalview Caprise, AB Roberts (handler AB Roberts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Royal Amerette, TA Jones (handler TA Jones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Perburn Shadow, L Taylor (handler Catherine Taylor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Talklands Queen Katalina, Wadacre Stu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Foal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ot to exceed 153cms at maturity.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oyalview Rags to Riches, AB Roberts (handler AB Roberts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Wadacre Whisper, Wadacre Stu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Yearling</w:t>
      </w:r>
      <w:r>
        <w:rPr>
          <w:rFonts w:cs="Arial" w:ascii="Arial" w:hAnsi="Arial"/>
          <w:sz w:val="18"/>
          <w:szCs w:val="18"/>
        </w:rPr>
        <w:t xml:space="preserve">   Colt, Filly or Gelding, not to exceed 153cms at maturity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oyalview Razzle Dazzle, AB Roberts (handler AB Roberts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Litton Dancing Diva, D Henning (handler D Henning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Marcoise Stardust, M Buckley (handler M Carswell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High Ambition, T Atkinson (handler Tamara Atkinso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2 or 3 year old   </w:t>
      </w:r>
      <w:r>
        <w:rPr>
          <w:rFonts w:cs="Arial" w:ascii="Arial" w:hAnsi="Arial"/>
          <w:sz w:val="18"/>
          <w:szCs w:val="18"/>
        </w:rPr>
        <w:t xml:space="preserve">Filly or Gelding, and 2 year old Colt, not to exceed 153cms at maturity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 xml:space="preserve">nd </w:t>
      </w:r>
      <w:r>
        <w:rPr>
          <w:rFonts w:cs="Arial" w:ascii="Arial" w:hAnsi="Arial"/>
          <w:sz w:val="18"/>
          <w:szCs w:val="18"/>
        </w:rPr>
        <w:t>Barkway Cymbaline, N Harrison (handler Gina Berrisford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Pickmere Piaf, PM Mather (handler Ian Boylan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Imperial High Renaissance, T Carswell (handler M Carswell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tallion or Colt   </w:t>
      </w:r>
      <w:r>
        <w:rPr>
          <w:rFonts w:cs="Arial" w:ascii="Arial" w:hAnsi="Arial"/>
          <w:sz w:val="18"/>
          <w:szCs w:val="18"/>
        </w:rPr>
        <w:t>3 years old and over, not to exceed 153cms at maturit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Hunter Pony Breed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:  Mr A Meredith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Mare   </w:t>
      </w:r>
      <w:r>
        <w:rPr>
          <w:rFonts w:cs="Arial" w:ascii="Arial" w:hAnsi="Arial"/>
          <w:sz w:val="18"/>
          <w:szCs w:val="18"/>
        </w:rPr>
        <w:t>with or without foal at foot, and Gelding, 4 years old and over, not to exceed 153cm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oyal Amerette, TA Jones (handler TA Jones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Oakland Picture Perfect, G Berrisford (handler Gina Berrisford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Maybe Just Maybe, L Walton (handler Leander Walton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Capitall Gwen, J Sillitoe, (handler Joanne Thomas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Foal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ot to exceed 153cms at maturity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Yearling</w:t>
      </w:r>
      <w:r>
        <w:rPr>
          <w:rFonts w:cs="Arial" w:ascii="Arial" w:hAnsi="Arial"/>
          <w:sz w:val="18"/>
          <w:szCs w:val="18"/>
        </w:rPr>
        <w:t xml:space="preserve">   Colt, Filly or Gelding, not to exceed 153cms at maturity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2 or 3 year old   </w:t>
      </w:r>
      <w:r>
        <w:rPr>
          <w:rFonts w:cs="Arial" w:ascii="Arial" w:hAnsi="Arial"/>
          <w:sz w:val="18"/>
          <w:szCs w:val="18"/>
        </w:rPr>
        <w:t xml:space="preserve">Filly or Gelding, and 2 year old Colt, not to exceed 153cms at maturity.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Wellijemz Lady Kizzy, A Ibinson (handler Angela Ibinson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Paddocklow Revolver, M&amp;T Carswell (handler M Carswell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Becca Loralie, TM Howard (handler TM Howard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ilkmill Covergirl, N Harrison (handler Gina Berrisford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tallion or Colt   </w:t>
      </w:r>
      <w:r>
        <w:rPr>
          <w:rFonts w:cs="Arial" w:ascii="Arial" w:hAnsi="Arial"/>
          <w:sz w:val="18"/>
          <w:szCs w:val="18"/>
        </w:rPr>
        <w:t>3 years old and over, not to exceed 153cms at maturi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Part Bred/Anglo Arabs In-Hand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:  Mr A Hallworth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are   </w:t>
      </w:r>
      <w:r>
        <w:rPr>
          <w:rFonts w:cs="Arial" w:ascii="Arial" w:hAnsi="Arial"/>
          <w:sz w:val="18"/>
          <w:szCs w:val="18"/>
        </w:rPr>
        <w:t>With or without Foal at foot, and Gelding 4 years old and ove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Talklands Queen Katalina, Wadacre Stu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Oakland Picture Perfect, G Berrisford (handler Gina Berrisford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Tidesbrook Jeremy Fisher, Mr &amp; Mrs O’Neill (handler Samantha O’Neill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Pickmere Dancing Queen, SJ Morey (handler Emily More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al.  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Imperial High Force, T Goulding/T Carswell (handler M Carswell)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Wadacre Whisper, Wadacre Stu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Yearling</w:t>
      </w:r>
      <w:r>
        <w:rPr>
          <w:rFonts w:cs="Arial" w:ascii="Arial" w:hAnsi="Arial"/>
          <w:sz w:val="18"/>
          <w:szCs w:val="18"/>
        </w:rPr>
        <w:t xml:space="preserve">   Colt, Filly or Gelding.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oyalview Razzle Dazzle, AB Roberts (handler AB Roberts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Marcoise Stardust, M Buckley (handler M Carswell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 or 3 year old   </w:t>
      </w:r>
      <w:r>
        <w:rPr>
          <w:rFonts w:cs="Arial" w:ascii="Arial" w:hAnsi="Arial"/>
          <w:sz w:val="18"/>
          <w:szCs w:val="18"/>
        </w:rPr>
        <w:t xml:space="preserve">Filly or Gelding, and 2 year old Colt.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Imperial High Renaissance, T Carswell (handler M Carswell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Becca Loralie, TM Howard (handler TM Howard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Paddocklow Revolver, M&amp;T Carswell (handler M Carswell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Moonstrike Revel Dancer, N Harrison (handler David Cowgill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tallion or Colt   </w:t>
      </w:r>
      <w:r>
        <w:rPr>
          <w:rFonts w:cs="Arial" w:ascii="Arial" w:hAnsi="Arial"/>
          <w:sz w:val="18"/>
          <w:szCs w:val="18"/>
        </w:rPr>
        <w:t xml:space="preserve">3 years old and over.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Corran Royal Jester, R Matthews (handler Alicia Matthew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Pure Bred Arab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:  Mr  A Hallworth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Youngstock   </w:t>
      </w:r>
      <w:r>
        <w:rPr>
          <w:rFonts w:cs="Arial" w:ascii="Arial" w:hAnsi="Arial"/>
          <w:sz w:val="18"/>
          <w:szCs w:val="18"/>
        </w:rPr>
        <w:t>Yearling, 2 or 3 year old Filly or Gelding, and Yearling or 2 year old Col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are or Gelding   </w:t>
      </w:r>
      <w:r>
        <w:rPr>
          <w:rFonts w:cs="Arial" w:ascii="Arial" w:hAnsi="Arial"/>
          <w:sz w:val="18"/>
          <w:szCs w:val="18"/>
        </w:rPr>
        <w:t xml:space="preserve">4 years old and over.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El G Sanan, P Shenton (handler Lindsey De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llion or Colt</w:t>
      </w:r>
      <w:r>
        <w:rPr>
          <w:rFonts w:cs="Arial" w:ascii="Arial" w:hAnsi="Arial"/>
          <w:sz w:val="18"/>
          <w:szCs w:val="18"/>
        </w:rPr>
        <w:t xml:space="preserve">   3 years old and ove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NCPA Registered Mountain and Moorland In-Han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: Mrs S Rogers (Ywal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Mare or Gelding   </w:t>
      </w:r>
      <w:r>
        <w:rPr>
          <w:rFonts w:cs="Arial" w:ascii="Arial" w:hAnsi="Arial"/>
          <w:sz w:val="18"/>
          <w:szCs w:val="18"/>
        </w:rPr>
        <w:t xml:space="preserve">4 years old and over.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Strathmore Robbie, KM Fairhurst (handler KM Fairhurst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Oakhouse Sandpiper, J Greive (handler J Greiv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Llwyngell Trysor, K Maher (handler Kylie Maher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Meering Mayflower, A Newbold, (handler A Newbol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Youngstock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Yearling, 2 or 3 year old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Glanteifi Elgan, JL Taylor (handler JL Taylor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Horeb Ioan,  H Charnock (handler Holly Charnock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Murthwaite High Hopes, P&amp;J Steeples (handler Paul Steepl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wyrddparc Utterly Butterly, S Pearson (handler Rebecca Pears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Stallion or Colt   </w:t>
      </w:r>
      <w:r>
        <w:rPr>
          <w:rFonts w:cs="Arial" w:ascii="Arial" w:hAnsi="Arial"/>
          <w:sz w:val="18"/>
          <w:szCs w:val="18"/>
        </w:rPr>
        <w:t>3 years old and ove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Langfield Kaisa, S Carney (handler P Carne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Welsh Pony of Cob Type Section C In-H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:  Mrs N Jackson-Edwards (Ashgrov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Mare or Gelding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are, with or without foal at foot, and Gelding, 4 years old and ove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Foal</w:t>
      </w:r>
      <w:r>
        <w:rPr>
          <w:rFonts w:cs="Arial" w:ascii="Arial" w:hAnsi="Arial"/>
          <w:sz w:val="18"/>
          <w:szCs w:val="18"/>
        </w:rPr>
        <w:t xml:space="preserve">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Yearling   </w:t>
      </w:r>
      <w:r>
        <w:rPr>
          <w:rFonts w:cs="Arial" w:ascii="Arial" w:hAnsi="Arial"/>
          <w:sz w:val="18"/>
          <w:szCs w:val="18"/>
        </w:rPr>
        <w:t>Colt, Filly or Gelding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Parc Gloria, E Hatton (handler E Hatt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2 or 3 year old   </w:t>
      </w:r>
      <w:r>
        <w:rPr>
          <w:rFonts w:cs="Arial" w:ascii="Arial" w:hAnsi="Arial"/>
          <w:sz w:val="18"/>
          <w:szCs w:val="18"/>
        </w:rPr>
        <w:t xml:space="preserve">Filly or Gelding, and 2 year old Colt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Banroc Bluebell, E Hatton (handler E Hatt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Stallion or Colt   </w:t>
      </w:r>
      <w:r>
        <w:rPr>
          <w:rFonts w:cs="Arial" w:ascii="Arial" w:hAnsi="Arial"/>
          <w:sz w:val="18"/>
          <w:szCs w:val="18"/>
        </w:rPr>
        <w:t>3 years old and ove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Coverdale Ap Dyfodol, D Sanderson (handler Hannah Hort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Welsh Cob Section D In-H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:  Mrs N Jackson-Edwards (Ashgrov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Mare or Gelding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are, with or without foal at foot, and Gelding, 4 years old and over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Avonvalley Garryowen, R Hall (handler R Hall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Llyngell Trysor, K Maher (handler Kylie Maher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Hodni Rex, H Leather (handler Helen Leather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Nantgwinau Rebecca, K Hulse (handler Kelly Huls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Foal</w:t>
      </w:r>
      <w:r>
        <w:rPr>
          <w:rFonts w:cs="Arial" w:ascii="Arial" w:hAnsi="Arial"/>
          <w:sz w:val="18"/>
          <w:szCs w:val="18"/>
        </w:rPr>
        <w:t xml:space="preserve">.   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uby’s Starlight Express, H Newton (handler Megan Newt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Yearling   </w:t>
      </w:r>
      <w:r>
        <w:rPr>
          <w:rFonts w:cs="Arial" w:ascii="Arial" w:hAnsi="Arial"/>
          <w:sz w:val="18"/>
          <w:szCs w:val="18"/>
        </w:rPr>
        <w:t>Colt, Filly or Geld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2 or 3 year old   </w:t>
      </w:r>
      <w:r>
        <w:rPr>
          <w:rFonts w:cs="Arial" w:ascii="Arial" w:hAnsi="Arial"/>
          <w:sz w:val="18"/>
          <w:szCs w:val="18"/>
        </w:rPr>
        <w:t xml:space="preserve">Filly or Gelding, and 2 year old Colt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Lidgett Goliath, B Rigby (handler Becky Rigb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Horeb Ioan, H Charnock (handler Holly Charnock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Glanteifi Elgan, JL Taylor (handler JL Taylor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London Mister Wise Guy, K Hill (handler K Hil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tallion or Colt   </w:t>
      </w:r>
      <w:r>
        <w:rPr>
          <w:rFonts w:cs="Arial" w:ascii="Arial" w:hAnsi="Arial"/>
          <w:sz w:val="18"/>
          <w:szCs w:val="18"/>
        </w:rPr>
        <w:t>3 years old and ov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Welsh Part Bred In-H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:   Mrs N Jackson-Edwards (Ashgrov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Mare or Gelding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are, with or without foal at foot, and Gelding, 4 years old and ove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Perburn Shadow, C Taylor (handler Catherine Taylor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Royalview Caprise, AB Roberts (handler AB Robert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Royal Amerette, TA Jones (handler TA Jon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Balfour Toreador, TA Jones (handler N Davi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Foal</w:t>
      </w:r>
      <w:r>
        <w:rPr>
          <w:rFonts w:cs="Arial" w:ascii="Arial" w:hAnsi="Arial"/>
          <w:sz w:val="18"/>
          <w:szCs w:val="18"/>
        </w:rPr>
        <w:t xml:space="preserve">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oyalview Rags to Riches, AB Roberts (handler AB Robert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Yearling   </w:t>
      </w:r>
      <w:r>
        <w:rPr>
          <w:rFonts w:cs="Arial" w:ascii="Arial" w:hAnsi="Arial"/>
          <w:sz w:val="18"/>
          <w:szCs w:val="18"/>
        </w:rPr>
        <w:t>Colt, Filly or Geld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2 or 3 year old   </w:t>
      </w:r>
      <w:r>
        <w:rPr>
          <w:rFonts w:cs="Arial" w:ascii="Arial" w:hAnsi="Arial"/>
          <w:sz w:val="18"/>
          <w:szCs w:val="18"/>
        </w:rPr>
        <w:t xml:space="preserve">Filly or Gelding, and 2 year old Colt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epertuirs Little Honey, C Thompson (handler C Thompso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Barkway Cymbaline, N Harrison (handler Gina Berrisford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Marshley Aristocrat, V&amp;J Chanley (handler M Carswell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Imperial Renaissance, T Carswell (handler M Carswel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tallion or Colt   </w:t>
      </w:r>
      <w:r>
        <w:rPr>
          <w:rFonts w:cs="Arial" w:ascii="Arial" w:hAnsi="Arial"/>
          <w:sz w:val="18"/>
          <w:szCs w:val="18"/>
        </w:rPr>
        <w:t>3 years old and ov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28"/>
          <w:szCs w:val="28"/>
        </w:rPr>
        <w:t>Welsh Part Bred Ridde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:        Mr A Meredit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ad Rei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Highbent Just William, K Furniss (rider Grace Furnis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rst Ridden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Flecknoe Fandango, D Murray (rider Sophie William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Lowland Paris, C Thompson (rider Rebecca Waterwort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WPB Ridden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Not exceeding 138cms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Filden Rumba, M Hancq (rider Sammi Hancq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Royalview Toyboy, KJ Beaumont (rider Annabel Beaumont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Pickmere Dancing Queen, SJ Merey (rider Emily Mere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Highbent Monarch, N Taylor (rider Harrison Taylo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WPB Ridden</w:t>
      </w:r>
      <w:r>
        <w:rPr>
          <w:rFonts w:cs="Arial" w:ascii="Arial" w:hAnsi="Arial"/>
        </w:rPr>
        <w:t xml:space="preserve">   N</w:t>
      </w:r>
      <w:r>
        <w:rPr>
          <w:rFonts w:cs="Arial" w:ascii="Arial" w:hAnsi="Arial"/>
          <w:sz w:val="18"/>
          <w:szCs w:val="18"/>
        </w:rPr>
        <w:t xml:space="preserve">ot exceeding 138cms, but not exceeding 148cms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Kelsborrow Cachet, V McLoughlin (rider V McLoughlin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Caroworth Pen-Guigan, C Clorley (rider Charlotte Clorley)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WPB Ridden</w:t>
      </w:r>
      <w:r>
        <w:rPr>
          <w:rFonts w:cs="Arial" w:ascii="Arial" w:hAnsi="Arial"/>
        </w:rPr>
        <w:t xml:space="preserve">   E</w:t>
      </w:r>
      <w:r>
        <w:rPr>
          <w:rFonts w:cs="Arial" w:ascii="Arial" w:hAnsi="Arial"/>
          <w:sz w:val="18"/>
          <w:szCs w:val="18"/>
        </w:rPr>
        <w:t xml:space="preserve">xceeding 148cms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28"/>
          <w:szCs w:val="28"/>
        </w:rPr>
        <w:t>Arab, Anglo and Part Bred Arab Ridde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ge:  Mrs S Cra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re Bred Arab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Golden Minx, A Powney (rider Alexandra Powne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El G Sanan, P Shenton (rider Paula Shent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PB/Anglo Arab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not exceeding 148cms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Ninfield Fable, j Horsfall (rider Alexandra Holling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Hideaway Jamaica Inn, B Taylor (rider Natasha Taylor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Kelsborrow Cachet, V McLoughlin (rider V McLoughli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Kneem Tiger Lily, A Baggaley (rider Megan Pritch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PB/Anglo Arab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exceeding 148cms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Holtess Hacket, A Sellers-Smith (rider Andrew Don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Coppinger High Jinks, A Baybutt (rider Jessica Baybutt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Northfield Eleganza, J Bensky (rider Bronte Hatton-Ritch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Myrrormere Mister Darcy, D Bamford (rider Deane Bamfor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CPA Ridden Competition/Dressage Horse/Pony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:  Mrs V Smith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675" w:hanging="6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Competition Horse/Pony</w:t>
      </w:r>
      <w:r>
        <w:rPr>
          <w:rFonts w:cs="Arial" w:ascii="Arial" w:hAnsi="Arial"/>
          <w:sz w:val="18"/>
          <w:szCs w:val="18"/>
        </w:rPr>
        <w:t xml:space="preserve">   exceeding 148cms.   Rider any age.</w:t>
      </w:r>
    </w:p>
    <w:p>
      <w:pPr>
        <w:pStyle w:val="Normal"/>
        <w:ind w:left="675" w:hanging="6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Blue Chip Forever, C Blaskey (rider Jane Stevenson)</w:t>
      </w:r>
    </w:p>
    <w:p>
      <w:pPr>
        <w:pStyle w:val="Normal"/>
        <w:ind w:left="675" w:hanging="675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John Doe, E Wilde (rider Emma Wilde)</w:t>
      </w:r>
    </w:p>
    <w:p>
      <w:pPr>
        <w:pStyle w:val="Normal"/>
        <w:ind w:left="675" w:hanging="675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Mill House Adimo Pectore, LM Wright (rider Kirstie Wright)</w:t>
      </w:r>
    </w:p>
    <w:p>
      <w:pPr>
        <w:pStyle w:val="Normal"/>
        <w:ind w:left="675" w:hanging="675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Maybe, S Bell (rider Samantha Bell)</w:t>
      </w:r>
    </w:p>
    <w:p>
      <w:pPr>
        <w:pStyle w:val="Normal"/>
        <w:ind w:left="675" w:hanging="6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75" w:hanging="6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Competition Horse/Pony</w:t>
      </w:r>
      <w:r>
        <w:rPr>
          <w:rFonts w:cs="Arial" w:ascii="Arial" w:hAnsi="Arial"/>
          <w:sz w:val="18"/>
          <w:szCs w:val="18"/>
        </w:rPr>
        <w:t xml:space="preserve">   not exceeding 148cms.   Rider any age.   </w:t>
      </w:r>
    </w:p>
    <w:p>
      <w:pPr>
        <w:pStyle w:val="Normal"/>
        <w:ind w:left="675" w:hanging="675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Kelsborrow Cachet, V McLoughlin (rider V McLoughlin)</w:t>
      </w:r>
    </w:p>
    <w:p>
      <w:pPr>
        <w:pStyle w:val="Normal"/>
        <w:ind w:left="675" w:hanging="675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Fairford Funtime, L Rolfe (rider Olivia Rolfe)</w:t>
      </w:r>
    </w:p>
    <w:p>
      <w:pPr>
        <w:pStyle w:val="Normal"/>
        <w:ind w:left="675" w:hanging="6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75" w:hanging="6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Mountain and Moorland Competition Horse/Pony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ind w:left="675" w:hanging="675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Mynddtarren The Maverick, J Southworth (rider Rebecca Southworth)</w:t>
      </w:r>
    </w:p>
    <w:p>
      <w:pPr>
        <w:pStyle w:val="Normal"/>
        <w:ind w:left="675" w:hanging="675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Lychfields Scrumpy Jack, L Dickinson (rider Linzy Dickinson)</w:t>
      </w:r>
    </w:p>
    <w:p>
      <w:pPr>
        <w:pStyle w:val="Normal"/>
        <w:ind w:left="675" w:hanging="675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Frost Cove, H Wyslych (rider Hannah Wyslych)</w:t>
      </w:r>
    </w:p>
    <w:p>
      <w:pPr>
        <w:pStyle w:val="Normal"/>
        <w:ind w:left="675" w:hanging="6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Chequerhill Tom Thumb, J Knowles (rider Rosie Knowl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Hack and Riding Horse Breed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:  Mrs H Samuel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Hack Type and Riding Horse   </w:t>
      </w:r>
      <w:r>
        <w:rPr>
          <w:rFonts w:cs="Arial" w:ascii="Arial" w:hAnsi="Arial"/>
          <w:sz w:val="18"/>
          <w:szCs w:val="18"/>
        </w:rPr>
        <w:t>Yearling to exceed 148cms at maturit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Diamond Diva III, S Rogers (handler Sophie Roger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High Ambition II, T Atkinson (handler Tamara Atkinson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Hack Type and Riding Horse   </w:t>
      </w:r>
      <w:r>
        <w:rPr>
          <w:rFonts w:cs="Arial" w:ascii="Arial" w:hAnsi="Arial"/>
          <w:sz w:val="18"/>
          <w:szCs w:val="18"/>
        </w:rPr>
        <w:t xml:space="preserve">2 or 3 year old Filly or Gelding, and 2 year old Colt, to exceed 148cms at maturity.   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Siren’s Silhouette Dancer, Y Ridgway (handler Melanie Maher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Wellijemz Lady Kizzy, A Ibinson (handler Angela Ibinson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Hack Type and Riding Hors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4 years old and over, and 3 year old Colt to exceed 148cms at maturity.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Touch Ov Hawkesbury, M Barnett (handler Sarah Murph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Hunter Breed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:  Mrs B Smit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Mare   </w:t>
      </w:r>
      <w:r>
        <w:rPr>
          <w:rFonts w:cs="Arial" w:ascii="Arial" w:hAnsi="Arial"/>
          <w:sz w:val="18"/>
          <w:szCs w:val="18"/>
        </w:rPr>
        <w:t>With or without Foal at foo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Willowmeana Business, V Leggett (handler Vicky Leggett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Marble, H Williams (handler Rebecca Luca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Foal   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Strictly Dun Dancing, V Leggett (handler Vicky Leggett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Morgan’s Rebel, H Williams (handler Louise Smit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Yearling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Colt, Filly or Gelding.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Diamond Diva III, S Rogers (handler Sophie Roger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Braithwaite Serena, L Wolfenden (handler Lesley Ann Wolfende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2 or 3 year old   </w:t>
      </w:r>
      <w:r>
        <w:rPr>
          <w:rFonts w:cs="Arial" w:ascii="Arial" w:hAnsi="Arial"/>
          <w:sz w:val="18"/>
          <w:szCs w:val="18"/>
        </w:rPr>
        <w:t xml:space="preserve">Filly or Gelding, and 2 year old Colt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-Hand Competition Sport/Potential Dressage Horse/Pony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ge:  Mrs H Samue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Yearling</w:t>
      </w:r>
      <w:r>
        <w:rPr>
          <w:rFonts w:cs="Arial" w:ascii="Arial" w:hAnsi="Arial"/>
          <w:sz w:val="18"/>
          <w:szCs w:val="18"/>
        </w:rPr>
        <w:t xml:space="preserve">   Open to Colt, Filly or Gelding, foaled in 2011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Diamond Diva III, S Rogers (handler Sophie Roger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Two year old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>Open to Colt, Filly or Gelding, foaled in 2010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Winter Gold, P Toon (handler S Too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Gwyrddparc Utterly Butterly, S Pearson (handler Rebecca Pearso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Sirens Silhouette Dancer, Y Ridgway (handler Melanie Maher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Imperial High Renaissance, T Carswell (handler M Carswel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Three year old</w:t>
      </w:r>
      <w:r>
        <w:rPr>
          <w:rFonts w:cs="Arial" w:ascii="Arial" w:hAnsi="Arial"/>
          <w:sz w:val="18"/>
          <w:szCs w:val="18"/>
        </w:rPr>
        <w:t xml:space="preserve">   Open to Colt, Filly or Gelding, foaled in 2009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Paddocklow Revolver, M&amp;T Carswell (handler M Carswell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Silkmill Covergirl, N Harrison (handler Gina Berrisfor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4 years old and over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Stallion, Mare or Gelding, not exceeding 148cms.       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Kelsborrow Cachet, V McLoughlin (handler V McLoughli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Corran Royal Jester, R Matthews (handler Alicia Matthew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Maybe Just Maybe, L Walton (handler Leander Walt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4 years old and over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Stallion, Mare or Gelding, exceeding 148cms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Eurocentres Coco, R Slinn (handler R Slin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Young Handle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: Mr A Hallwort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Young Handler  </w:t>
      </w:r>
      <w:r>
        <w:rPr>
          <w:rFonts w:cs="Arial" w:ascii="Arial" w:hAnsi="Arial"/>
          <w:sz w:val="18"/>
          <w:szCs w:val="18"/>
        </w:rPr>
        <w:t>not exceeding 138cms, to be led by a handler who has attained their 7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birthday but not their 12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birthday </w:t>
      </w:r>
    </w:p>
    <w:p>
      <w:pPr>
        <w:pStyle w:val="Normal"/>
        <w:ind w:left="425" w:hanging="425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Chetwynd Larkspur, C Mundell (handler Lindsey Mundell)</w:t>
      </w:r>
    </w:p>
    <w:p>
      <w:pPr>
        <w:pStyle w:val="Normal"/>
        <w:ind w:left="425" w:hanging="425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Mrs Tiggywinkle, L Meadows (handler Isabel Meadows)</w:t>
      </w:r>
    </w:p>
    <w:p>
      <w:pPr>
        <w:pStyle w:val="Normal"/>
        <w:ind w:left="425" w:hanging="425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Penwisg Bambam, M Maher (handler Tegan Maher)</w:t>
      </w:r>
    </w:p>
    <w:p>
      <w:pPr>
        <w:pStyle w:val="Normal"/>
        <w:ind w:left="425" w:hanging="425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ytounhill Peregrine, C Mundell (handler Jacquelin Mundell)</w:t>
      </w:r>
    </w:p>
    <w:p>
      <w:pPr>
        <w:pStyle w:val="Normal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" w:hanging="425"/>
        <w:rPr/>
      </w:pPr>
      <w:r>
        <w:rPr>
          <w:rFonts w:cs="Arial" w:ascii="Arial" w:hAnsi="Arial"/>
          <w:b/>
          <w:bCs/>
        </w:rPr>
        <w:t xml:space="preserve">Young Handler   </w:t>
      </w:r>
      <w:r>
        <w:rPr>
          <w:rFonts w:cs="Arial" w:ascii="Arial" w:hAnsi="Arial"/>
          <w:sz w:val="18"/>
          <w:szCs w:val="18"/>
        </w:rPr>
        <w:t xml:space="preserve">not exceeding 153cms, to be </w:t>
        <w:tab/>
        <w:t>led by a handler who has attained their 12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birthday but not their 18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Hedgethorpe April Morning, DJ Chadwick (handler Antonia Urmson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Fielding Finesse, G Thorley (handler Georgia Thorley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Cayberry Warqueen, S Dean (handler Annie Dean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Barham Careys, C Mundell (handler Katie Mundell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Meering Mayflower, A Newbold (handler D Sanantoni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NCPA Registered Non mountain &amp; moorland In-Han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ge: Mrs  S Bowling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Mare or Gelding   </w:t>
      </w:r>
      <w:r>
        <w:rPr>
          <w:rFonts w:cs="Arial" w:ascii="Arial" w:hAnsi="Arial"/>
          <w:sz w:val="18"/>
          <w:szCs w:val="18"/>
        </w:rPr>
        <w:t xml:space="preserve">4 years old and over, any height.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Kelsborrow Cachet, V McLoughlin (handler V McLoughli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Perburn Shadow, L Taylor (handler Catherine Taylor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Maybe Just Maybe, L Walton (handler Leander Walton)</w:t>
        <w:br/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ddien Marie, JG Lee (handler Laura Wolfende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Trellech Countryman, L Johnson-Parker (handler Lidia Johnson-Park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Barham Careys, C Mundell (handler Katie Mundel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Youngstock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Yearling, 2 or 3 year old, any height.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Barkway Covergirl, N Harrison (handler Gina Berrisford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High Ambition II, T Atkinson (handler Tamara Atkinso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Pendle Artic Monkey, Team Hollings (handler Stacey Wisema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Braithwaite Serena, L Wolfenden (handler Lesley Ann Wolfende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Stallion or Colt   </w:t>
      </w:r>
      <w:r>
        <w:rPr>
          <w:rFonts w:cs="Arial" w:ascii="Arial" w:hAnsi="Arial"/>
          <w:sz w:val="18"/>
          <w:szCs w:val="18"/>
        </w:rPr>
        <w:t>3 years old and over, any heigh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Lammerside Mr Darcy, G Chippendale (handler Gilly Chippendal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Veterans In-H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:  Mrs C Fros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Pre Veteran   </w:t>
      </w:r>
      <w:r>
        <w:rPr>
          <w:rFonts w:cs="Arial" w:ascii="Arial" w:hAnsi="Arial"/>
          <w:sz w:val="18"/>
          <w:szCs w:val="18"/>
        </w:rPr>
        <w:t xml:space="preserve">15 to 19 years old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Maybe Just Maybe, L Walton (handler Leander Walt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Optomistic, P Harvey (handler Victoria Harve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Tranmoor Vulcan, L Dickinson (handler Linzy Dickinso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Hodni Rex, H Leather (handler Helen Leather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pal, H Walters (handler H Walter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ytounhill Peregrine, C Mundell (handler Jacquelin Mundel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Veteran</w:t>
      </w:r>
      <w:r>
        <w:rPr>
          <w:rFonts w:cs="Arial" w:ascii="Arial" w:hAnsi="Arial"/>
          <w:sz w:val="18"/>
          <w:szCs w:val="18"/>
        </w:rPr>
        <w:t xml:space="preserve">   20 years old and ov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Mrs Tiggywinkle, L Meadows (handler Isabel Meadow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Trellech Countryman, L Johnson-Parker (handler Lidia Johnson-Parker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Lady Babe, J Wilson (handler J Wils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Penwisg Bambam, M Maher (handler Tegan Mah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28"/>
          <w:szCs w:val="28"/>
        </w:rPr>
        <w:t>Hack, Riding Horse and Ridden Cob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: Miss E Bar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Small Hack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Moonlight Spooks, L Fifield (rider Liz Fifiel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Large Hack</w:t>
      </w:r>
      <w:r>
        <w:rPr>
          <w:rFonts w:cs="Arial" w:ascii="Arial" w:hAnsi="Arial"/>
          <w:sz w:val="18"/>
          <w:szCs w:val="18"/>
        </w:rPr>
        <w:t xml:space="preserve">   </w:t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Small Riding Hors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Soretto, J Fitchett (rider Cheryl Athert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Mount Serendipity, R Walker (rider Rebecca Walker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rge Riding Horse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Holtess Hackett, A Sellers-Smith (Andrew Don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ghtweight Co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analstown Brannigan, J Goostrey (rider Joanne Goostre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eavyweight Cob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Stilton, R Williamson (rider Rebecca Williams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Maxi Cob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28"/>
          <w:szCs w:val="28"/>
        </w:rPr>
        <w:t>Ridden Hunt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: Miss E Barn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mall Hunter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Touch ov Dutch, M Barnett (rider Melissa Barnett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Diamond Gro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ightweight Hunter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iddleweight Hun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eavyweight Hunter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Novice Ridden Mountain and Moor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Judge: Mrs C Hamilto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Novice M&amp;M Ridden   </w:t>
      </w:r>
      <w:r>
        <w:rPr>
          <w:rFonts w:cs="Arial" w:ascii="Arial" w:hAnsi="Arial"/>
          <w:sz w:val="18"/>
          <w:szCs w:val="18"/>
        </w:rPr>
        <w:t xml:space="preserve">Dartmoor, Exmoor, Shetland.  .   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Langfield Kaisa, S Carney (rider Jessica Carney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Springwater D’Artagnan, S Dean (rider Maisie Jennings)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Novice M&amp;M Ridden   </w:t>
      </w:r>
      <w:r>
        <w:rPr>
          <w:rFonts w:cs="Arial" w:ascii="Arial" w:hAnsi="Arial"/>
          <w:sz w:val="18"/>
          <w:szCs w:val="18"/>
        </w:rPr>
        <w:t xml:space="preserve">Welsh Section A and B.  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Crimmond Boheddwr, C Preece (rider Charlie Oakes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Millwood Chico, L Mitchell (rider Leanne Mitchell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Cosford Wendlebury, R Butler (rider Sophie Samson-Butler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Little Byrom Charmer, A Carta (rider Alivia Carta)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Novice M&amp;M Ridden   </w:t>
      </w:r>
      <w:r>
        <w:rPr>
          <w:rFonts w:cs="Arial" w:ascii="Arial" w:hAnsi="Arial"/>
          <w:sz w:val="18"/>
          <w:szCs w:val="18"/>
        </w:rPr>
        <w:t xml:space="preserve">Connemara and New Forest.  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PSF Molly, B Sargeant (rider Tori Oakes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Pigbush Jade, LM Wright (rider Kirstie Wright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Carrowkeel Lad, JE Gater (rider Mikaela Gater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Vinura Layla, S Smith (rider Christopher Smith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cotsway King of Siam, S Brookfield (rider Natalie Brookfield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Kippure Cougar, S Evans (rider D Vaughan)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Novice M&amp;M Ridden   </w:t>
      </w:r>
      <w:r>
        <w:rPr>
          <w:rFonts w:cs="Arial" w:ascii="Arial" w:hAnsi="Arial"/>
          <w:sz w:val="18"/>
          <w:szCs w:val="18"/>
        </w:rPr>
        <w:t xml:space="preserve">Dales, Fell and Highland.   .   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Ellisterslay Royal Fern, L Mangham (rider Sallie Hurst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Wellbrow Stroller, H Bartram (rider Hollie Bartram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Hedgethorpe Elizabeth, DJ Chadwick (rider D Chadwick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trathmore Robbie, KM Fairhurst (rider KM Fairhurst)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Novice M&amp;M Ridden   </w:t>
      </w:r>
      <w:r>
        <w:rPr>
          <w:rFonts w:cs="Arial" w:ascii="Arial" w:hAnsi="Arial"/>
          <w:sz w:val="18"/>
          <w:szCs w:val="18"/>
        </w:rPr>
        <w:t xml:space="preserve">Welsh Section C and D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Newyyd Beau, C Atherton (rider Cheryl Atherto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Avonvalley Garry Owen, R Hall (rider R Hall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Triad Rebus, AH Kelly (rider Kate Kell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D’Abernon Rio, S Bell (rider Samantha Wilkins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ad Rein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Valebrook First Symphony, C Preece (rider Harry Oak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Chetwynd Rosie, R James &amp; C Phillips (rider Emily Phillip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Cayberry Churchill, H Davenport (rider Henrietta Davenpor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rst Ridden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Cimmond Bonheddwr, C Preece (rider Charlie Oak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Cuelan Shem, J Southworth (rider James Southworth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Crumpwell Henman, R Shakespeare (rider Rhea Shakespeare)</w:t>
      </w:r>
    </w:p>
    <w:p>
      <w:pPr>
        <w:pStyle w:val="Normal"/>
        <w:tabs>
          <w:tab w:val="clear" w:pos="720"/>
          <w:tab w:val="left" w:pos="32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28"/>
          <w:szCs w:val="28"/>
        </w:rPr>
        <w:t>NCPA Registered Mountain and Moorland Ridde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ge:  Mrs S Rogers (Ywal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d Rein/First ridd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Crumpwell Henman, R Shakespeare (rider Rhea Shakespear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Chetwynd Rosie, R James &amp; C Phillips (rider Emily Phillip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Cayberry Churchill, H Davenport (rider Henrietta Davenpor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mall Breeds</w:t>
      </w:r>
      <w:r>
        <w:rPr>
          <w:rFonts w:cs="Arial" w:ascii="Arial" w:hAnsi="Arial"/>
          <w:b/>
          <w:bCs/>
          <w:i/>
          <w:iCs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Hilin Aur, H Robinson (rider Pia Robinso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Treferon Byron, M Share (rider Megan Shar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Dunsmore Glenmorangie, R Farley-Brown (rider Rebecca Farley-Brow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Langfield Kaisa, S Carney (rider Jessica Carne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Large Breeds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Llanfyllin Lucky Jim, H Hulme (rider Natalie Hulm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Strathmore Robin, KM Fairhurst (rider KM Fairhurst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Tranmoor Vulcan, L Dickinson (rider Linzy Dickinso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Balmoral Buckler, J Stuart &amp; HM The Queen (rider Christina Stuart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Ellisterslay Royal Fern, L Mangham (rider Sallie Hurst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Wellbrow Stroller, H Bartram (rider Hollie Bartra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Open Mountain and Moorland Ridd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Judge: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Mrs  S Bowling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Lead Rein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Valebrook First Symphony, C Preece (rider Harry Oak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Julmar Graceful, Z Simpson (rider Jessica Finne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Salbrook Daniel, J Armson (rider Polly Armso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Dancing Thunder, D Ellis (rider Allissa Hunte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irst Ridden   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Costone Cayti, S Blythe (rider Josh Blythe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Buckberry Emile, C Preece (rider Charlie Oakes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Bronheulog Apricot, J Stuart &amp; P Hadley (rider Francesca Hadley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auvey Omega, J Wilson-Barnes (rider Remy Wilson-Barnes)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 xml:space="preserve">Junior Ridden M&amp;M   </w:t>
      </w:r>
      <w:r>
        <w:rPr>
          <w:rFonts w:cs="Arial" w:ascii="Arial" w:hAnsi="Arial"/>
          <w:sz w:val="18"/>
          <w:szCs w:val="18"/>
        </w:rPr>
        <w:t>not exceeding 138cms Connemara, Dales, Fell, Highland, New Forest and Welsh Section C.   Riders not to have attained their 18th birthday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Costone Cayti, S Blythe (rider Josh Blythe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Dalefoot Harry, J Smith (rider Leah Smith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Waxwing Raffles, N Starkie (rider Christopher Smith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akmill Saint George, SA Tate (rider Emma Tate)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 xml:space="preserve">Junior Ridden M&amp;M   </w:t>
      </w:r>
      <w:r>
        <w:rPr>
          <w:rFonts w:cs="Arial" w:ascii="Arial" w:hAnsi="Arial"/>
          <w:sz w:val="18"/>
          <w:szCs w:val="18"/>
        </w:rPr>
        <w:t>exceeding 138cms Connemara, Dales, Fell, Highland, New Forest and Welsh Section D.   Riders not to have attained their 18th birthday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Vinura Layla, S Smith (rider Christopher Smith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Balmoral Buckler, J Stuart &amp; HM The Queen (rider Christina Stuart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Willoway Applejack, EA Painter (rider James Painter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hanbo Boy, L Wood (rider Laura Wood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Triad Rebus, AH Kelly (rider Kate Kelly)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 xml:space="preserve">Junior Ridden M&amp;M   </w:t>
      </w:r>
      <w:r>
        <w:rPr>
          <w:rFonts w:cs="Arial" w:ascii="Arial" w:hAnsi="Arial"/>
          <w:sz w:val="18"/>
          <w:szCs w:val="18"/>
        </w:rPr>
        <w:t xml:space="preserve">Mare or Gelding, 4 years old and over. Dartmoor, Exmoor, Shetland and Welsh Sections A and B.   Riders not to have attained their 14th birthday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Bronheulog Apricot, J Stuart &amp; P Hadley (rider Francesca Hadley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Trefedn Byron, M Share (rider Megan Share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Sauvey Omega, J Wilson-Barnes (rider Remy Wilson-Barnes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Rhoson Armagnac, C Scott (rider Gemma Scot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pen M&amp;M Ridden  </w:t>
      </w:r>
      <w:r>
        <w:rPr>
          <w:rFonts w:cs="Arial" w:ascii="Arial" w:hAnsi="Arial"/>
          <w:sz w:val="18"/>
          <w:szCs w:val="18"/>
        </w:rPr>
        <w:t xml:space="preserve">Dartmoor, Exmoor or Shetland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Dunsmore Glenmorangie, R Farley-Brown (rider Sarah McCormack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Sweetcombe Sunmaker, K Thomas (rider Ellena Thoma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Buckberry Emile, C Preece (rider Charlie Oak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pen M&amp;M Ridden </w:t>
      </w:r>
      <w:r>
        <w:rPr>
          <w:rFonts w:cs="Arial" w:ascii="Arial" w:hAnsi="Arial"/>
          <w:sz w:val="18"/>
          <w:szCs w:val="18"/>
        </w:rPr>
        <w:t xml:space="preserve"> Welsh Sections A and B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Mynddtarren The Maverick, J Southworth (rider Rebecca Southworth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Crimmond Bonheddwr, C Preece (rider Charlie Oak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Hilin Aur, H Robinson (rider Pia Robinso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Cosford Wandlebury, R Butler (rider Sophie Samson-Butle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pen M&amp;M Ridden </w:t>
      </w:r>
      <w:r>
        <w:rPr>
          <w:rFonts w:cs="Arial" w:ascii="Arial" w:hAnsi="Arial"/>
          <w:sz w:val="18"/>
          <w:szCs w:val="18"/>
        </w:rPr>
        <w:t xml:space="preserve">Connemara and New Forest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Hulme Prince Hal, J Taylor (rider Jemma Taylor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Frosty Cove, H Wyslych (rider Hannah Wyslych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Willoway Applejack, EA Painter (rider James Painter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PSF Molly, B Sargeant (rider Tori Oak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 xml:space="preserve">Open M&amp;M Ridden </w:t>
      </w:r>
      <w:r>
        <w:rPr>
          <w:rFonts w:cs="Arial" w:ascii="Arial" w:hAnsi="Arial"/>
          <w:sz w:val="18"/>
          <w:szCs w:val="18"/>
        </w:rPr>
        <w:t>Dales, Fell and Highland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Waterside Ben II, T Milward (rider Tracey Milward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Hedgethorpe You Can’t Be Serious, DJ Chadwick (rider DJ Chadwick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Jaguar if Whitefield, S Harris (rider Jessica Goodier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Ellistersley Royal Fern, L Mangham (rider Sallie Hurs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Open M&amp;M Ridden  </w:t>
      </w:r>
      <w:r>
        <w:rPr>
          <w:rFonts w:cs="Arial" w:ascii="Arial" w:hAnsi="Arial"/>
          <w:sz w:val="18"/>
          <w:szCs w:val="18"/>
        </w:rPr>
        <w:t xml:space="preserve">Welsh Section C and D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Abergaveny Tywysog, V Edwards-Sonnex (rider V Edwards-Sonnex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Llangyllin Lucky Jim, H Hulme (rider Natalie Hulm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Gwenllan Birt, K Thomas (rider Ellena Thoma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Llandderel Prince Edward, N Curbishley (rider  Nicky Curbishle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NCPA Registered Non mountain &amp; moorland Ridde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:  Mrs S Thoma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ad Rein/First Ridden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Braymill Solitaire, M Simmonds (rider Ellie Simmond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Highbent Just William, K Furniss (rider Grace Furnis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Chetwynd Larkspur, C Mundell (rider Lindsey Mundel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NCPA Registered   </w:t>
      </w:r>
      <w:r>
        <w:rPr>
          <w:rFonts w:cs="Arial" w:ascii="Arial" w:hAnsi="Arial"/>
          <w:sz w:val="18"/>
          <w:szCs w:val="18"/>
        </w:rPr>
        <w:t xml:space="preserve">not exceeding 148cms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Lammerside Mr Darcy, G Chippendale (rider Gilly Chippendal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Kelsborrow Cachet, V McLoughlin (rider V McLoughli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Addien Marie, JG Lee (rider Laura Wolfende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Baeham Careys, C Mundell (rider Katie Mundel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NCPA Registered   </w:t>
      </w:r>
      <w:r>
        <w:rPr>
          <w:rFonts w:cs="Arial" w:ascii="Arial" w:hAnsi="Arial"/>
          <w:sz w:val="18"/>
          <w:szCs w:val="18"/>
        </w:rPr>
        <w:t xml:space="preserve">exceeding 148cm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Ridden Coloured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:  Mr D Par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Native/Traditional/Cob   </w:t>
      </w:r>
      <w:r>
        <w:rPr>
          <w:rFonts w:cs="Arial" w:ascii="Arial" w:hAnsi="Arial"/>
          <w:sz w:val="18"/>
          <w:szCs w:val="18"/>
        </w:rPr>
        <w:t>not exceeding 148cm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Off Shott, D Kinson (rider Eleanor Morrisro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Lammerside Mr Darcy, G Chippendale (rider Gilly Chippendal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Addien Marie, JG Lee (rider Laura Wolfende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Zack, SJ Morey (rider Laura More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Rocky, C Scott (rider Luke Scott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The Duchess of Monivea, G Chippendale (rider Nicola Ro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Native/Traditional/Cob   </w:t>
      </w:r>
      <w:r>
        <w:rPr>
          <w:rFonts w:cs="Arial" w:ascii="Arial" w:hAnsi="Arial"/>
          <w:sz w:val="18"/>
          <w:szCs w:val="18"/>
        </w:rPr>
        <w:t xml:space="preserve">exceeding 148cms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Blue IX, D Geldeard (rider L Geldeard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Stilton, R Williamson, (rider Rebecca Williamso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Capricorn, K Henderson (rider Kate Henderso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Palour Lady, A Tomlinson (rider Anna Tomlins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Non Native   </w:t>
      </w:r>
      <w:r>
        <w:rPr>
          <w:rFonts w:cs="Arial" w:ascii="Arial" w:hAnsi="Arial"/>
          <w:sz w:val="18"/>
          <w:szCs w:val="18"/>
        </w:rPr>
        <w:t xml:space="preserve">not exceeding 153cms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Bellestar, L Mitchell (rider Leanne Mitchell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Monieva Brown Sugar, J Smith (rider Evie Smith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Non Native   </w:t>
      </w:r>
      <w:r>
        <w:rPr>
          <w:rFonts w:cs="Arial" w:ascii="Arial" w:hAnsi="Arial"/>
          <w:sz w:val="18"/>
          <w:szCs w:val="18"/>
        </w:rPr>
        <w:t xml:space="preserve">exceeding 153cms.   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Touch ov Touch, M Barnett (rider Melissa Barnett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Mill House Pectore, LM Wright (rider Kirstie Wrigh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49" w:hanging="44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de Sadd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:  Miss  L Ennet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49" w:hanging="44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ny ridden side saddle </w:t>
      </w:r>
    </w:p>
    <w:p>
      <w:pPr>
        <w:pStyle w:val="Normal"/>
        <w:ind w:left="449" w:hanging="4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ind w:left="449" w:hanging="4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9" w:hanging="44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rse ridden side saddle   </w:t>
      </w:r>
    </w:p>
    <w:p>
      <w:pPr>
        <w:pStyle w:val="Normal"/>
        <w:ind w:left="449" w:hanging="4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  <w:tab/>
        <w:tab/>
      </w:r>
    </w:p>
    <w:p>
      <w:pPr>
        <w:pStyle w:val="Normal"/>
        <w:ind w:left="449" w:hanging="44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449" w:hanging="44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untain &amp; Moorland side saddle</w:t>
      </w:r>
    </w:p>
    <w:p>
      <w:pPr>
        <w:pStyle w:val="Normal"/>
        <w:ind w:left="449" w:hanging="449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Tyan Tudor Prince, G Michaelides (rider G Michaelides)</w:t>
      </w:r>
    </w:p>
    <w:p>
      <w:pPr>
        <w:pStyle w:val="Normal"/>
        <w:ind w:left="449" w:hanging="4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9" w:hanging="44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cours d’Elegance </w:t>
      </w:r>
    </w:p>
    <w:p>
      <w:pPr>
        <w:pStyle w:val="Normal"/>
        <w:ind w:left="449" w:hanging="4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ind w:left="449" w:hanging="4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49" w:hanging="4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Ridden Vetera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ge:     Mrs  C Frost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Pre Veteran   </w:t>
      </w:r>
      <w:r>
        <w:rPr>
          <w:rFonts w:cs="Arial" w:ascii="Arial" w:hAnsi="Arial"/>
          <w:sz w:val="18"/>
          <w:szCs w:val="18"/>
        </w:rPr>
        <w:t xml:space="preserve">15 to 19 years old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Maybe, S Bell, (rider Samantha Bell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Diamond Grove, A Tweedale (rider Amy Tweedal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Opal, H Walters, (rider Helen Walter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cotsway King of Siam, S Brookfield (Natalie Brookfield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ytounhill Peregrine, C Mundell, (rider Jacquelin Mundell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olden Minx, A Powney (rider Alexandra Powne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teran</w:t>
      </w:r>
      <w:r>
        <w:rPr>
          <w:rFonts w:cs="Arial" w:ascii="Arial" w:hAnsi="Arial"/>
          <w:sz w:val="18"/>
          <w:szCs w:val="18"/>
        </w:rPr>
        <w:t xml:space="preserve">   20 years old and over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Harefield Tom Foolery, J Butler (rider Ruby Butler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Springfield Jasmin, J Chambers (rider J Chamber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Penwisg Bambam, M Maher (rider Tegan Mahe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how Poni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ge:     Mrs  S Crane</w:t>
      </w:r>
    </w:p>
    <w:p>
      <w:pPr>
        <w:pStyle w:val="Normal"/>
        <w:ind w:left="449" w:hanging="4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  <w:b/>
          <w:bCs/>
        </w:rPr>
        <w:t xml:space="preserve">Mixed Height Novice   </w:t>
      </w:r>
      <w:r>
        <w:rPr>
          <w:rFonts w:cs="Arial" w:ascii="Arial" w:hAnsi="Arial"/>
          <w:sz w:val="18"/>
          <w:szCs w:val="18"/>
        </w:rPr>
        <w:t xml:space="preserve">not exceeding 148cms.   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</w:p>
    <w:p>
      <w:pPr>
        <w:pStyle w:val="Normal"/>
        <w:ind w:left="449" w:hanging="449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Chagford Leon, H Hobson (rider Hayley Hobson)</w:t>
      </w:r>
    </w:p>
    <w:p>
      <w:pPr>
        <w:pStyle w:val="Normal"/>
        <w:ind w:left="449" w:hanging="449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Balfour Toreador, TA Jones (rider N Davies)</w:t>
      </w:r>
    </w:p>
    <w:p>
      <w:pPr>
        <w:pStyle w:val="Normal"/>
        <w:ind w:left="449" w:hanging="449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Brynoffa Class Act, J Smith (rider L Smith)</w:t>
      </w:r>
    </w:p>
    <w:p>
      <w:pPr>
        <w:pStyle w:val="Normal"/>
        <w:ind w:left="449" w:hanging="4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49" w:hanging="449"/>
        <w:rPr/>
      </w:pPr>
      <w:r>
        <w:rPr>
          <w:rFonts w:cs="Arial" w:ascii="Arial" w:hAnsi="Arial"/>
          <w:b/>
          <w:bCs/>
        </w:rPr>
        <w:t>Open Show Pony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not exceeding 128cms.  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Chagford Leon, H Hobson (rider Hayley Hobso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Flecknoe Fandango, D Murray (rider Sophie William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Braymill Solitaire, M Simmonds (rider Ellie Simmond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Rotherwood Pennyless, M Greives-Owen (rider Erign Fflu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en Show Pony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exceeding 128cms, but not exceeding 138cm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Ninfield Fable, J Horsfall (rider Rebecca Hafizullah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Balfour Toreador, TA Jones (rider N Davi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Royalview Toyboy, KJ Beaumont (rider Annabel Beaumont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Fairford Funtime, L Rolfe (rider Olivia Rolf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en Show Pony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exceeding 138cms, but not exceeding 148cms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Hideaway Jamaica Inn, B Taylor (rider Natasha Taylor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Brynoffa Class Act, J Smith (rider L Smith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Archwood Jitterbug, L Monk (rider Lauren Mon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termediate Show Riding Type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exceeding 146cms, but not exceeding 158cm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Coppinger High Jinks, A Baybutt (rider Jessica Baybutt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Braglen Masterpiece, Mrs Ashworth (rider Abigail Grest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Fly by Moonlight, L Martin (rider Lucinda Marti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Hayleys Comet, L Reynolds (rider Nicola Reynolds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Lead Rein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Westleake Sophistication, H Barton (rider Henry Barton-Smit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Cosford Persia, K Daniel (rider Evie Daniel)</w:t>
        <w:br/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Highbent Just William, K Furniss (rider Grace Furnis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rst Ridden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Braymill Solitaire, M Simmonds (rider Ellie Simmond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Chetwynd Larkspur, C Mundell (rider Lyndsey Mundel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Show Hunter Pon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ge:   Mr D Par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Mixed Height</w:t>
      </w:r>
      <w:r>
        <w:rPr>
          <w:rFonts w:cs="Arial" w:ascii="Arial" w:hAnsi="Arial"/>
          <w:sz w:val="18"/>
          <w:szCs w:val="18"/>
        </w:rPr>
        <w:t xml:space="preserve"> not exceeding 153cms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Tambrook Superstar, S Booth (rider Rebecca Boot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Caithness Royal Ruby, L Mitchell (rider Evie Carte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termediate Show Hunter Type   </w:t>
      </w:r>
      <w:r>
        <w:rPr>
          <w:rFonts w:cs="Arial" w:ascii="Arial" w:hAnsi="Arial"/>
          <w:sz w:val="18"/>
          <w:szCs w:val="18"/>
        </w:rPr>
        <w:t xml:space="preserve">exceeding 148cms, but not exceeding 158cms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Louaine Rooney, J Cookson (rider Megan Cookso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Touch Ov Dutch, M Barnett (rider Melissa Barnett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Hunting Pink, Z Loftus (rider Z Loftu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raine G, C Cook (rider Heather Morris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Lead Rein   </w:t>
      </w:r>
    </w:p>
    <w:p>
      <w:pPr>
        <w:pStyle w:val="Normal"/>
        <w:ind w:left="450" w:hanging="450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Coeden Sir Galahad, H Barton (rider Henry Barton-Smith)</w:t>
      </w:r>
    </w:p>
    <w:p>
      <w:pPr>
        <w:pStyle w:val="Normal"/>
        <w:ind w:left="450" w:hanging="450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Hanmere Showman, J Armson (rider Plly Armson)</w:t>
      </w:r>
    </w:p>
    <w:p>
      <w:pPr>
        <w:pStyle w:val="Normal"/>
        <w:ind w:left="450" w:hanging="450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Bardwell Peter Pan, J Armson (rider Matthew Armson)</w:t>
      </w:r>
    </w:p>
    <w:p>
      <w:pPr>
        <w:pStyle w:val="Normal"/>
        <w:ind w:left="450" w:hanging="450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Rockbury Bolero, J Gration (rider Edie Preston)</w:t>
      </w:r>
    </w:p>
    <w:p>
      <w:pPr>
        <w:pStyle w:val="Normal"/>
        <w:ind w:left="450" w:hanging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  <w:b/>
          <w:bCs/>
        </w:rPr>
        <w:t>First Pony of Show Hunter Type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not exceeding 122cms.   </w:t>
      </w:r>
    </w:p>
    <w:p>
      <w:pPr>
        <w:pStyle w:val="Normal"/>
        <w:ind w:left="449" w:hanging="449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Chetwynd Larkspur, C Mundell (rider Lyndsey Mundell)</w:t>
      </w:r>
    </w:p>
    <w:p>
      <w:pPr>
        <w:pStyle w:val="Normal"/>
        <w:ind w:left="449" w:hanging="449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Thornberry’s Pearly Princess, K Dakin (rider Mollie-Grace Dakin)</w:t>
      </w:r>
    </w:p>
    <w:p>
      <w:pPr>
        <w:pStyle w:val="Normal"/>
        <w:ind w:left="449" w:hanging="4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49" w:hanging="449"/>
        <w:rPr/>
      </w:pPr>
      <w:r>
        <w:rPr>
          <w:rFonts w:cs="Arial" w:ascii="Arial" w:hAnsi="Arial"/>
          <w:b/>
          <w:bCs/>
        </w:rPr>
        <w:t>Open Show Hunter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ot exceeding 122cm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Woodview Cadenza, B Garner (rider Kinvara Garner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Hanmere Showman, J Armson (rider Philip Armso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 xml:space="preserve">rd </w:t>
      </w:r>
      <w:r>
        <w:rPr>
          <w:rFonts w:cs="Arial" w:ascii="Arial" w:hAnsi="Arial"/>
          <w:sz w:val="18"/>
          <w:szCs w:val="18"/>
        </w:rPr>
        <w:t>Glangwna Gringo, L Barrow (rider Olivia Barrow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en Show Hunter</w:t>
      </w:r>
      <w:r>
        <w:rPr>
          <w:rFonts w:cs="Arial" w:ascii="Arial" w:hAnsi="Arial"/>
          <w:sz w:val="18"/>
          <w:szCs w:val="18"/>
        </w:rPr>
        <w:t xml:space="preserve"> exceeding 122cms, but not exceeding 133cm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Bronheulog Sunny Boy, S Goodwin-Brown (rider Mia Brow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Boston Boy George, M Greives-Owen (rider Erin Fflu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Open Show Hunter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exceeding 133cms, but not exceeding 143cm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Kneem Tiger Lily, A Baggley (rider Megan Pritchard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Moychullen Turbo, R Barnes (rider Katie Barn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Barham Careys, C Mundell (rider Katie Mundel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Open Show Hunter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exceeding 143cms, but not exceeding 153cm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Pendle First Light, Team Hollings (rider Alexandra Holling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Tambrook Superstar, S Booth (rider Rebecca Boot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Hunting Pink, Z Loftus (rider Z Loftu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king Hunter Pon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s:  Miss V Smith &amp; Mrs L Windsor</w:t>
      </w:r>
    </w:p>
    <w:p>
      <w:pPr>
        <w:pStyle w:val="Normal"/>
        <w:ind w:left="449" w:hanging="4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Cradle Stakes   </w:t>
      </w:r>
      <w:r>
        <w:rPr>
          <w:rFonts w:cs="Arial" w:ascii="Arial" w:hAnsi="Arial"/>
          <w:sz w:val="18"/>
          <w:szCs w:val="18"/>
        </w:rPr>
        <w:t xml:space="preserve">not exceeding 122cms. 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Waitwith Carolina, RA James (rider Annabel James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Liberty VI, J Wilson-Barnes (rider Remy Wilson-Barnes)</w:t>
      </w:r>
      <w:r>
        <w:rPr>
          <w:rFonts w:cs="Arial" w:ascii="Arial" w:hAnsi="Arial"/>
          <w:b/>
          <w:bCs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Claymore Bailey Girl, S Butler (rider Hannah Magui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</w:rPr>
        <w:t>Nursery Stakes</w:t>
      </w:r>
      <w:r>
        <w:rPr>
          <w:rFonts w:cs="Arial" w:ascii="Arial" w:hAnsi="Arial"/>
          <w:sz w:val="18"/>
          <w:szCs w:val="18"/>
        </w:rPr>
        <w:t xml:space="preserve">   not exceeding 133cms.   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Soudley Merlin, T Houston (rider Jade Varle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Daukster Panache, J Wilson-Barnes (rider Remy Wilson-Barn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Anri Class Act, F Daniel (rider Jodie Daniel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tadmorslow Brinscall Boy, P Staines (rider Charlotte Stain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ixed Height Novice WHP</w:t>
      </w:r>
      <w:r>
        <w:rPr>
          <w:rFonts w:cs="Arial" w:ascii="Arial" w:hAnsi="Arial"/>
          <w:sz w:val="18"/>
          <w:szCs w:val="18"/>
        </w:rPr>
        <w:t xml:space="preserve">, not exceeding 158cms.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Foxboro Modern Classic, J Ashmore (rider Joakima Ashmor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The Fusilier, S Nicklin (rider Georgia Lov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Moychullen Turbo, R Barnes (rider Kate Barn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Danny Boy IV, H Lovatt (rider Kiera Hargreav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nri Class Act, F Daniel (rider Jodie Danie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tadmorslow Brinscall Boy, P Staines (rider Charlotte Staines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</w:rPr>
        <w:t xml:space="preserve">Open WHP   </w:t>
      </w:r>
      <w:r>
        <w:rPr>
          <w:rFonts w:cs="Arial" w:ascii="Arial" w:hAnsi="Arial"/>
          <w:sz w:val="18"/>
          <w:szCs w:val="18"/>
        </w:rPr>
        <w:t xml:space="preserve">not exceeding 158 cms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Foxboro Modern Classic, J Ashmore (rider Jaokima Ashmo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pen WHP </w:t>
      </w:r>
      <w:r>
        <w:rPr>
          <w:rFonts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exceeding 143cms, but not exceeding 153cms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Cashel Bay ,RK Leavesley (rider Victoria Leavesley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Woodland Amarula, J Ashmore (rider Joakima Ashmor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Kerching, M Hancq (rider Sammi Hancq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Open WHP</w:t>
      </w:r>
      <w:r>
        <w:rPr>
          <w:rFonts w:cs="Arial" w:ascii="Arial" w:hAnsi="Arial"/>
          <w:sz w:val="18"/>
          <w:szCs w:val="18"/>
        </w:rPr>
        <w:t xml:space="preserve">   exceeding 133cms, not exceeding 143cm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Glengoole Boy, S Nicklin (rider Georgia Lov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Todleyhall Noah, S Smith (rider Christopher Smit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Danny Boy IV, H Lovatt (rider Keira Hargreaves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Open WHP</w:t>
      </w:r>
      <w:r>
        <w:rPr>
          <w:rFonts w:cs="Arial" w:ascii="Arial" w:hAnsi="Arial"/>
          <w:sz w:val="18"/>
          <w:szCs w:val="18"/>
        </w:rPr>
        <w:t xml:space="preserve">   not exceeding 133cms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 forw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Open Working Hunter   </w:t>
      </w:r>
      <w:r>
        <w:rPr>
          <w:rFonts w:cs="Arial" w:ascii="Arial" w:hAnsi="Arial"/>
          <w:sz w:val="18"/>
          <w:szCs w:val="18"/>
        </w:rPr>
        <w:t xml:space="preserve"> exceeding 148cms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John Doe, E Wilde (rider Emma Wilde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Mountain and Moorland Working Hunt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s:     Mrs C Hamilton &amp;  Mrs S Thoma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Novice M&amp;M </w:t>
      </w:r>
      <w:r>
        <w:rPr>
          <w:rFonts w:cs="Arial" w:ascii="Arial" w:hAnsi="Arial"/>
          <w:sz w:val="18"/>
          <w:szCs w:val="18"/>
        </w:rPr>
        <w:t>not exceeding 122cm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Collabear Cicero, A Allington (rider Amber Allingt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Waitwith Carolina, RA James (rider Annabel James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ovice M&amp;M WHP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exceeding 122cm, but not exceeding 138cm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Daukster Panache, J Wilson-Barnes (rider Remy Wilson-Barn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Scotsway King of Siam, S Brookfield (rider Natalie Brookfield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Springfield Park Aston Martin, A Conway (rider Alice Conwa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Pigbush Jade, LM Wright (rider Kirstie Wrigh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ovice M&amp;M WHP </w:t>
      </w:r>
      <w:r>
        <w:rPr>
          <w:rFonts w:cs="Arial" w:ascii="Arial" w:hAnsi="Arial"/>
          <w:sz w:val="18"/>
          <w:szCs w:val="18"/>
        </w:rPr>
        <w:t>exceeding 138cm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Carns Fergus, G Cowell (rider Tori Oakes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Grey Blazer, A Wilson (rider Amanda Wilson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Chequerhill Tom Thumb, J Knowles (rider Rosie Knowle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pen Mountain and Moorland Working Hun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es: Mrs C Hamilton &amp; Mrs S Thomas</w:t>
      </w:r>
    </w:p>
    <w:p>
      <w:pPr>
        <w:pStyle w:val="Normal"/>
        <w:ind w:left="449" w:hanging="4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Open M&amp;M </w:t>
      </w:r>
      <w:r>
        <w:rPr>
          <w:rFonts w:cs="Arial" w:ascii="Arial" w:hAnsi="Arial"/>
          <w:sz w:val="18"/>
          <w:szCs w:val="18"/>
        </w:rPr>
        <w:t xml:space="preserve"> not exceeding 122cms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Chetywynd Casper, Countess of Shrewsbury (rider Tori Oak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Hanmere Showman, J Armson (rider Philip Arms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pen M&amp;M WHP   </w:t>
      </w:r>
      <w:r>
        <w:rPr>
          <w:rFonts w:cs="Arial" w:ascii="Arial" w:hAnsi="Arial"/>
          <w:sz w:val="18"/>
          <w:szCs w:val="18"/>
        </w:rPr>
        <w:t>exceeding 122cms, but not exceeding 138cm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Daukster Panache, J Wilson-Barnes (rider Remy Wilson-Barn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Springfield Park Aston Martin, A Conway (rider Alice Conwa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Open M&amp;M WHP   </w:t>
      </w:r>
      <w:r>
        <w:rPr>
          <w:rFonts w:cs="Arial" w:ascii="Arial" w:hAnsi="Arial"/>
          <w:sz w:val="18"/>
          <w:szCs w:val="18"/>
        </w:rPr>
        <w:t xml:space="preserve"> exceeding 138cms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Willoway Applejack, EA Painter (rider James Painter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Crisson Bounty, T Lambert (rider Tara Lambert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Grey Blazer, A Wilson (rider Amanda Wilso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 Narrow" w:hAnsi="Arial Narrow" w:eastAsia="Calibri" w:cs="Times New Roman"/>
      <w:color w:val="0070C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Arial Narrow" w:hAnsi="Arial Narrow" w:eastAsia="Calibri" w:cs="Times New Roman"/>
      <w:color w:val="0070C0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05:00Z</dcterms:created>
  <dc:creator>mummy's</dc:creator>
  <dc:description/>
  <dc:language>en-US</dc:language>
  <cp:lastModifiedBy>affairsgroup</cp:lastModifiedBy>
  <dcterms:modified xsi:type="dcterms:W3CDTF">2013-09-13T13:05:00Z</dcterms:modified>
  <cp:revision>2</cp:revision>
  <dc:subject/>
  <dc:title>NCPA Pony of the Year Show 2012</dc:title>
</cp:coreProperties>
</file>