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53"/>
          <w:szCs w:val="5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53"/>
          <w:szCs w:val="53"/>
        </w:rPr>
        <w:t>The Lancashire Spring Show</w:t>
      </w:r>
    </w:p>
    <w:p>
      <w:pPr>
        <w:pStyle w:val="Normal"/>
        <w:jc w:val="center"/>
        <w:rPr/>
      </w:pPr>
      <w:r>
        <w:rPr>
          <w:rFonts w:cs="TimesNewRomanPSMT" w:ascii="TimesNewRomanPSMT" w:hAnsi="TimesNewRomanPSMT"/>
        </w:rPr>
        <w:t>Sunday 22</w:t>
      </w:r>
      <w:r>
        <w:rPr>
          <w:rFonts w:cs="TimesNewRomanPSMT" w:ascii="TimesNewRomanPSMT" w:hAnsi="TimesNewRomanPSMT"/>
          <w:vertAlign w:val="superscript"/>
        </w:rPr>
        <w:t>th</w:t>
      </w:r>
      <w:r>
        <w:rPr>
          <w:rFonts w:cs="TimesNewRomanPSMT" w:ascii="TimesNewRomanPSMT" w:hAnsi="TimesNewRomanPSMT"/>
        </w:rPr>
        <w:t xml:space="preserve"> April 2012.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01  Heartbreaker.</w:t>
        <w:tab/>
        <w:tab/>
        <w:tab/>
        <w:tab/>
        <w:t>Sue Shuttlewor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52  Wolverine.</w:t>
        <w:tab/>
        <w:tab/>
        <w:tab/>
        <w:tab/>
        <w:t>Jack Stark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31  Eye Spy.</w:t>
        <w:tab/>
        <w:tab/>
        <w:tab/>
        <w:tab/>
        <w:tab/>
        <w:t>Melissa Dav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48  Take That.</w:t>
        <w:tab/>
        <w:tab/>
        <w:tab/>
        <w:tab/>
        <w:tab/>
        <w:t>Amber Tydsley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67  Royal Jester III.</w:t>
        <w:tab/>
        <w:tab/>
        <w:tab/>
        <w:tab/>
        <w:t>Clare Edwar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61  Papa Gino.</w:t>
        <w:tab/>
        <w:tab/>
        <w:tab/>
        <w:tab/>
        <w:t>Julie Nuttha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62  Cheap as Chips.</w:t>
        <w:tab/>
        <w:tab/>
        <w:tab/>
        <w:tab/>
        <w:t>Kevin Le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hampion.</w:t>
        <w:tab/>
        <w:tab/>
        <w:t>201 Heartbreaker.</w:t>
        <w:tab/>
        <w:tab/>
        <w:t>Sue Shuttleworth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erve Champion.</w:t>
        <w:tab/>
        <w:t>267 Royal Jester III.</w:t>
        <w:tab/>
        <w:tab/>
        <w:t>Clare Edward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3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02  In Your Dreams.</w:t>
        <w:tab/>
        <w:tab/>
        <w:tab/>
        <w:tab/>
        <w:t>Sue Shuttlewor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77  Too Smart.</w:t>
        <w:tab/>
        <w:tab/>
        <w:tab/>
        <w:tab/>
        <w:t>Heather Rothwe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69  Touch of Dutch.</w:t>
        <w:tab/>
        <w:tab/>
        <w:tab/>
        <w:tab/>
        <w:t>Melissa Barnet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61  Papa Gino.</w:t>
        <w:tab/>
        <w:tab/>
        <w:tab/>
        <w:tab/>
        <w:t>Julie Nuthal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30  Bushburn Aramist.</w:t>
        <w:tab/>
        <w:tab/>
        <w:tab/>
        <w:t>Gemma Du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80  Parkdeane Private Affair.</w:t>
        <w:tab/>
        <w:tab/>
        <w:tab/>
        <w:t>Liz Cro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86  Faranella Valentina.</w:t>
        <w:tab/>
        <w:tab/>
        <w:tab/>
        <w:t>Fae Dilk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19  Kind Knight.</w:t>
        <w:tab/>
        <w:tab/>
        <w:tab/>
        <w:tab/>
        <w:t>M Nichol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99  Wessel.</w:t>
        <w:tab/>
        <w:tab/>
        <w:tab/>
        <w:tab/>
        <w:tab/>
        <w:t>Alex P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83  Daydream Blue.</w:t>
        <w:tab/>
        <w:tab/>
        <w:tab/>
        <w:tab/>
        <w:t>Liz Nel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65  Northern Guest.</w:t>
        <w:tab/>
        <w:tab/>
        <w:tab/>
        <w:tab/>
        <w:t>Gemma Southera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93  Sunberry Golden Tribute.</w:t>
        <w:tab/>
        <w:tab/>
        <w:tab/>
        <w:t>Chauntell Holm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65  Towan Master Pickwick.</w:t>
        <w:tab/>
        <w:tab/>
        <w:tab/>
        <w:t>Zoe Burt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72  Hideaway Jamaica Inn.</w:t>
        <w:tab/>
        <w:tab/>
        <w:tab/>
        <w:t>Natasha Tayl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27  Whitleaze Dominique.</w:t>
        <w:tab/>
        <w:tab/>
        <w:tab/>
        <w:t>Isabella Mea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7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63  Mebs Mad Max.</w:t>
        <w:tab/>
        <w:tab/>
        <w:tab/>
        <w:tab/>
        <w:t>Pat Armfiel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20  The Pilgrims Progress.</w:t>
        <w:tab/>
        <w:tab/>
        <w:tab/>
        <w:t>M Nichol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98  Pembroke Grey Mist.</w:t>
        <w:tab/>
        <w:tab/>
        <w:tab/>
        <w:t>Catherine Dickin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61  Papa Gino.</w:t>
        <w:tab/>
        <w:tab/>
        <w:tab/>
        <w:tab/>
        <w:t>Julie Nuthall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68  Corribus.</w:t>
        <w:tab/>
        <w:tab/>
        <w:tab/>
        <w:tab/>
        <w:tab/>
        <w:t>Joyce Walk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96  Dollies Day Dream.</w:t>
        <w:tab/>
        <w:tab/>
        <w:tab/>
        <w:t>M J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62  Randalstown Brannigan.</w:t>
        <w:tab/>
        <w:tab/>
        <w:tab/>
        <w:t>J Goostr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62  Cheap as Chips.</w:t>
        <w:tab/>
        <w:tab/>
        <w:tab/>
        <w:tab/>
        <w:t>Kevin Le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hampion.</w:t>
        <w:tab/>
        <w:t>219  Kind Knight.</w:t>
        <w:tab/>
        <w:tab/>
        <w:tab/>
        <w:t>M Nichol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erve.</w:t>
        <w:tab/>
        <w:t>293  Sunberry Golden Tribute.</w:t>
        <w:tab/>
        <w:tab/>
        <w:t xml:space="preserve">Chantell Holmes.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08  Aberchm Lais Deryn.</w:t>
        <w:tab/>
        <w:tab/>
        <w:tab/>
        <w:tab/>
        <w:t>Abigail Ca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02  Wendon Choice.</w:t>
        <w:tab/>
        <w:tab/>
        <w:tab/>
        <w:tab/>
        <w:tab/>
        <w:t>Anna Tans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10  Haida Landlord.</w:t>
        <w:tab/>
        <w:tab/>
        <w:tab/>
        <w:tab/>
        <w:tab/>
        <w:t>Grace Wo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13  Craggieholm Aiden.</w:t>
        <w:tab/>
        <w:tab/>
        <w:tab/>
        <w:tab/>
        <w:t>Emma Benso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66  Punphill Pantheon.</w:t>
        <w:tab/>
        <w:tab/>
        <w:tab/>
        <w:tab/>
        <w:t>Alexandra Par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13  Craggieholm Aiden.</w:t>
        <w:tab/>
        <w:tab/>
        <w:tab/>
        <w:tab/>
        <w:t>Emma Ben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32  Whinberry Florette.</w:t>
        <w:tab/>
        <w:tab/>
        <w:tab/>
        <w:tab/>
        <w:t>Daisey-Mae Dea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81  Janpete Foxy Roxy.</w:t>
        <w:tab/>
        <w:tab/>
        <w:tab/>
        <w:tab/>
        <w:t>Natasha Harriso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hampion </w:t>
        <w:tab/>
        <w:t>466  Pumphill Pantheon.</w:t>
        <w:tab/>
        <w:tab/>
        <w:tab/>
        <w:t>Alexandra Par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erve.</w:t>
        <w:tab/>
        <w:t>208  Aberchm Lais Deryn.</w:t>
        <w:tab/>
        <w:tab/>
        <w:tab/>
        <w:t>Abigail Cass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11 Sma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23  Barkway Wild Spirit.</w:t>
        <w:tab/>
        <w:tab/>
        <w:tab/>
        <w:tab/>
        <w:t>Joanne Curbish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04  Eyarth Milan.</w:t>
        <w:tab/>
        <w:tab/>
        <w:tab/>
        <w:tab/>
        <w:tab/>
        <w:t>Gabby Dav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83  Arno Rainbow.</w:t>
        <w:tab/>
        <w:tab/>
        <w:tab/>
        <w:tab/>
        <w:tab/>
        <w:t>Emma Jayne Scot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47  Parkvale Romance.</w:t>
        <w:tab/>
        <w:tab/>
        <w:tab/>
        <w:tab/>
        <w:t>Phillipa Bon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11 Lar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25  Littletree Cornelia.</w:t>
        <w:tab/>
        <w:tab/>
        <w:tab/>
        <w:tab/>
        <w:t>Katherine Bowl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19  Nashend Sea Seal.</w:t>
        <w:tab/>
        <w:tab/>
        <w:tab/>
        <w:tab/>
        <w:t>Chloe Minto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29  Brynithon Triplex.</w:t>
        <w:tab/>
        <w:tab/>
        <w:tab/>
        <w:tab/>
        <w:tab/>
        <w:t>Jack Stark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95  Rundales Jake.</w:t>
        <w:tab/>
        <w:tab/>
        <w:tab/>
        <w:tab/>
        <w:tab/>
        <w:t>D Hull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08  Abercam Lais Deryn.</w:t>
        <w:tab/>
        <w:tab/>
        <w:tab/>
        <w:tab/>
        <w:t>Abigail Ca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72  Wenllwfo Annie.</w:t>
        <w:tab/>
        <w:tab/>
        <w:tab/>
        <w:tab/>
        <w:tab/>
        <w:t>Megan helstr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12  Westwood Wyseone.</w:t>
        <w:tab/>
        <w:tab/>
        <w:tab/>
        <w:tab/>
        <w:t>Bridgette Bla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11  Bertie bassett.</w:t>
        <w:tab/>
        <w:tab/>
        <w:tab/>
        <w:tab/>
        <w:tab/>
        <w:t>Charlotte Black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66  Pumphill Pantheon.</w:t>
        <w:tab/>
        <w:tab/>
        <w:tab/>
        <w:tab/>
        <w:t>Alexandra Par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07  Stockham Jeremy Fisher.</w:t>
        <w:tab/>
        <w:tab/>
        <w:tab/>
        <w:tab/>
        <w:t>Grace Mae Tayl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32  Whinberry Florette.</w:t>
        <w:tab/>
        <w:tab/>
        <w:tab/>
        <w:tab/>
        <w:t>Daisy Mae De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hampion  </w:t>
        <w:tab/>
        <w:tab/>
        <w:t>466 Pumphill Pantheon.</w:t>
        <w:tab/>
        <w:tab/>
        <w:t>Alexandra Par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erve Champion</w:t>
        <w:tab/>
        <w:t>208 Abercam Lais Deryn.</w:t>
        <w:tab/>
        <w:tab/>
        <w:t>Abigail Cass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14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36  Kyleburn Kockaburra.</w:t>
        <w:tab/>
        <w:tab/>
        <w:tab/>
        <w:tab/>
        <w:t>Jessica Goodier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15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26  Littlebyrom Harry Potter.</w:t>
        <w:tab/>
        <w:tab/>
        <w:tab/>
        <w:tab/>
        <w:t>Emma Boardm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74  Plasderw Nathaniel.</w:t>
        <w:tab/>
        <w:tab/>
        <w:tab/>
        <w:tab/>
        <w:t>D Br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41  Eyarth Milan.</w:t>
        <w:tab/>
        <w:tab/>
        <w:tab/>
        <w:tab/>
        <w:tab/>
        <w:t>Gabby Dav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32  Julmar Padgent.</w:t>
        <w:tab/>
        <w:tab/>
        <w:tab/>
        <w:tab/>
        <w:tab/>
        <w:t>Katie Brow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16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04  Walstead Ladybird.</w:t>
        <w:tab/>
        <w:tab/>
        <w:tab/>
        <w:tab/>
        <w:t>S Burt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16  Riversdale Bob.</w:t>
        <w:tab/>
        <w:tab/>
        <w:tab/>
        <w:tab/>
        <w:tab/>
        <w:t>S Man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43 Shanbo Boy.</w:t>
        <w:tab/>
        <w:tab/>
        <w:tab/>
        <w:tab/>
        <w:tab/>
        <w:t>Laura Wo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22 Scotsway King of Siam.</w:t>
        <w:tab/>
        <w:tab/>
        <w:tab/>
        <w:tab/>
        <w:t>Natalie Brrokfiel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31  Lottie of Combebank.</w:t>
        <w:tab/>
        <w:tab/>
        <w:tab/>
        <w:tab/>
        <w:t>Amy Hun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38  Townend Promise.</w:t>
        <w:tab/>
        <w:tab/>
        <w:tab/>
        <w:tab/>
        <w:t>Sarah Fiel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46  Xander of Mendick.</w:t>
        <w:tab/>
        <w:tab/>
        <w:tab/>
        <w:tab/>
        <w:t>Georgina Burt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89  Hedgethorpe Major General.</w:t>
        <w:tab/>
        <w:tab/>
        <w:tab/>
        <w:t>J Lee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4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28  Llanddrufel Prince Edward.</w:t>
        <w:tab/>
        <w:tab/>
        <w:tab/>
        <w:t>Nicola Curbishl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39  Janton Top Notch.</w:t>
        <w:tab/>
        <w:tab/>
        <w:tab/>
        <w:tab/>
        <w:t>N Roseb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71  Cynorian Molly Joe.</w:t>
        <w:tab/>
        <w:tab/>
        <w:tab/>
        <w:tab/>
        <w:t>L Beaumo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05  Howfeners Champaign Charlie.</w:t>
        <w:tab/>
        <w:tab/>
        <w:tab/>
        <w:t>E Burto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M+M Open Championship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hampion.</w:t>
        <w:tab/>
        <w:tab/>
        <w:t>226  Littlebyrom Harry Potter.</w:t>
        <w:tab/>
        <w:tab/>
        <w:t>E Boardma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erve.</w:t>
        <w:tab/>
        <w:tab/>
        <w:t>338  Townend Promise.</w:t>
        <w:tab/>
        <w:tab/>
        <w:t>Sarah Field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18.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07  Okewood Delighful.</w:t>
        <w:tab/>
        <w:tab/>
        <w:tab/>
        <w:tab/>
        <w:t>Abigail Cas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19.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53  Barkway State Affair.</w:t>
        <w:tab/>
        <w:tab/>
        <w:tab/>
        <w:tab/>
        <w:t>Olivia Dan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60  Hollybush Pirouette.</w:t>
        <w:tab/>
        <w:tab/>
        <w:tab/>
        <w:tab/>
        <w:t>Ellie Dea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hampion.</w:t>
        <w:tab/>
        <w:tab/>
        <w:t>254  Barkway State Affair</w:t>
        <w:tab/>
        <w:tab/>
        <w:t>Olivia Danter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erve.</w:t>
        <w:tab/>
        <w:tab/>
        <w:t>260  Hollybush Pirouette.</w:t>
        <w:tab/>
        <w:tab/>
        <w:t>Ellie Dea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2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78  Litton Enterprise.</w:t>
        <w:tab/>
        <w:tab/>
        <w:tab/>
        <w:tab/>
        <w:tab/>
        <w:t>Kate Baybut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50  Grangeside Harry Potter.</w:t>
        <w:tab/>
        <w:tab/>
        <w:tab/>
        <w:tab/>
        <w:t>Aurora Th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44  Pendle Mattina.</w:t>
        <w:tab/>
        <w:tab/>
        <w:tab/>
        <w:tab/>
        <w:tab/>
        <w:t>Alexanda Holling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72  Hideaway Jamaica Inn.</w:t>
        <w:tab/>
        <w:tab/>
        <w:tab/>
        <w:tab/>
        <w:t>Natasha Taylor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21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41  Ninfield Fable</w:t>
        <w:tab/>
        <w:tab/>
        <w:tab/>
        <w:tab/>
        <w:tab/>
        <w:t>Pheobe Plumbrid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65  Towan Mister Pickwick.</w:t>
        <w:tab/>
        <w:tab/>
        <w:tab/>
        <w:tab/>
        <w:t>Zoe Burt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29  Rotherwood Mr Pepys.</w:t>
        <w:tab/>
        <w:tab/>
        <w:tab/>
        <w:tab/>
        <w:t>Ellie Conway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27  Whiteleaze Dominique.</w:t>
        <w:tab/>
        <w:tab/>
        <w:tab/>
        <w:tab/>
        <w:t>Isabella Mear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22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88  Fosway Concord.</w:t>
        <w:tab/>
        <w:tab/>
        <w:tab/>
        <w:tab/>
        <w:tab/>
        <w:t>Holly O’Ne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79  Chagford Leon.</w:t>
        <w:tab/>
        <w:tab/>
        <w:tab/>
        <w:tab/>
        <w:tab/>
        <w:t>Holly Hobso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hampion.</w:t>
        <w:tab/>
        <w:tab/>
        <w:t>288  Fosway Concord.</w:t>
        <w:tab/>
        <w:tab/>
        <w:tab/>
        <w:t>Holly O’Ne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erve.</w:t>
        <w:tab/>
        <w:tab/>
        <w:t>278  Litton Enterprise.</w:t>
        <w:tab/>
        <w:tab/>
        <w:tab/>
        <w:t>Kate Baybutt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28  Lindeth Priestess.</w:t>
        <w:tab/>
        <w:tab/>
        <w:tab/>
        <w:tab/>
        <w:t>Lauren Whi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29  Rotherwood Mister Pepys.</w:t>
        <w:tab/>
        <w:tab/>
        <w:tab/>
        <w:t>Ellie Conw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11  Deaconsfield Mr Darcy.</w:t>
        <w:tab/>
        <w:tab/>
        <w:tab/>
        <w:tab/>
        <w:t>Emma Moreney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2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80  Parkdene Private Affair.</w:t>
        <w:tab/>
        <w:tab/>
        <w:tab/>
        <w:tab/>
        <w:t>Liz Cro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74  Gypsy Joan.</w:t>
        <w:tab/>
        <w:tab/>
        <w:tab/>
        <w:tab/>
        <w:tab/>
        <w:t>Danielle Br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06  Gails Pride.</w:t>
        <w:tab/>
        <w:tab/>
        <w:tab/>
        <w:tab/>
        <w:tab/>
        <w:t>Ashleigh Unsworth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66  Randal Jakintas Dream.</w:t>
        <w:tab/>
        <w:tab/>
        <w:tab/>
        <w:tab/>
        <w:t xml:space="preserve">Jessica Taylor.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25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92  Breaglen Masterpiece.</w:t>
        <w:tab/>
        <w:tab/>
        <w:tab/>
        <w:tab/>
        <w:t>Abigail Gres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30  Bush Burn Aramist.</w:t>
        <w:tab/>
        <w:tab/>
        <w:tab/>
        <w:tab/>
        <w:t>Gemma Du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51  Paddocklow Ambassador.</w:t>
        <w:tab/>
        <w:tab/>
        <w:tab/>
        <w:t>Laurn Falkingh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97  Small Land Rialto.</w:t>
        <w:tab/>
        <w:tab/>
        <w:tab/>
        <w:tab/>
        <w:t xml:space="preserve">Jane Boyden.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2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69  Touch of Dutch.</w:t>
        <w:tab/>
        <w:tab/>
        <w:tab/>
        <w:tab/>
        <w:tab/>
        <w:t>Melissa Barnet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92  Silken Storey.</w:t>
        <w:tab/>
        <w:tab/>
        <w:tab/>
        <w:tab/>
        <w:tab/>
        <w:t>Abigail Gresty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79  Supreme Million.</w:t>
        <w:tab/>
        <w:tab/>
        <w:tab/>
        <w:tab/>
        <w:tab/>
        <w:t>Bryony Rober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61  Silvermines Irish Ruby.</w:t>
        <w:tab/>
        <w:tab/>
        <w:tab/>
        <w:tab/>
        <w:t>Paige Thompso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hampion.</w:t>
        <w:tab/>
        <w:tab/>
        <w:t>292  Breaglen Masterpiece.</w:t>
        <w:tab/>
        <w:tab/>
        <w:t>Abigail Gresty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erve.</w:t>
        <w:tab/>
        <w:tab/>
        <w:t>280  Parkdean Private Affair.</w:t>
        <w:tab/>
        <w:tab/>
        <w:t>Liz Cros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27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11  Moss Side Lily.</w:t>
        <w:tab/>
        <w:tab/>
        <w:tab/>
        <w:tab/>
        <w:tab/>
        <w:t>J Edmond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12  Moss Side Amber.</w:t>
        <w:tab/>
        <w:tab/>
        <w:tab/>
        <w:tab/>
        <w:t>C Blac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2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96 Glanmore Dilys.</w:t>
        <w:tab/>
        <w:tab/>
        <w:tab/>
        <w:tab/>
        <w:tab/>
        <w:t>Fraser Thornt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2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  <w:tab/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314  Tambrook Superstar.</w:t>
        <w:tab/>
        <w:tab/>
        <w:tab/>
        <w:tab/>
        <w:t>Rebecca Boo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89  Lemington Dance Again.</w:t>
        <w:tab/>
        <w:tab/>
        <w:tab/>
        <w:tab/>
        <w:t>Rebecca O’Ne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40  Lightening McQueen.</w:t>
        <w:tab/>
        <w:tab/>
        <w:tab/>
        <w:tab/>
        <w:t>Phoebe Plumbrid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03  Carnsdale First Lady.</w:t>
        <w:tab/>
        <w:tab/>
        <w:tab/>
        <w:tab/>
        <w:t xml:space="preserve">Kiera Frere. 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3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92  Silken Ruler.</w:t>
        <w:tab/>
        <w:tab/>
        <w:tab/>
        <w:tab/>
        <w:tab/>
        <w:t>Abigail Gres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51  Paddocklow Ambassador.</w:t>
        <w:tab/>
        <w:tab/>
        <w:tab/>
        <w:t>Laura Falking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14  Tambrook Super Star.</w:t>
        <w:tab/>
        <w:tab/>
        <w:tab/>
        <w:tab/>
        <w:t>Rebecca Boo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03  Hunting Pink.</w:t>
        <w:tab/>
        <w:tab/>
        <w:tab/>
        <w:tab/>
        <w:tab/>
        <w:t>Zara Loftu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3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45  Logs Master Amigo.</w:t>
        <w:tab/>
        <w:tab/>
        <w:tab/>
        <w:tab/>
        <w:t>Alex Holling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20  Tindip high Noon.</w:t>
        <w:tab/>
        <w:tab/>
        <w:tab/>
        <w:tab/>
        <w:tab/>
        <w:t>Rebecca Baybut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23  Gadabout.</w:t>
        <w:tab/>
        <w:tab/>
        <w:tab/>
        <w:tab/>
        <w:tab/>
        <w:tab/>
        <w:t>Louise Harris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32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1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>st</w:t>
      </w:r>
      <w:r>
        <w:rPr>
          <w:rFonts w:cs="TimesNewRomanPSMT" w:ascii="TimesNewRomanPSMT" w:hAnsi="TimesNewRomanPSMT"/>
          <w:sz w:val="20"/>
          <w:szCs w:val="20"/>
        </w:rPr>
        <w:tab/>
        <w:t>340  Lightening McQueen.</w:t>
        <w:tab/>
        <w:tab/>
        <w:tab/>
        <w:tab/>
        <w:t>Pheobe Plumbrid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2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>nd</w:t>
      </w:r>
      <w:r>
        <w:rPr>
          <w:rFonts w:cs="TimesNewRomanPSMT" w:ascii="TimesNewRomanPSMT" w:hAnsi="TimesNewRomanPSMT"/>
          <w:sz w:val="20"/>
          <w:szCs w:val="20"/>
        </w:rPr>
        <w:tab/>
        <w:t>477  Emersly Mosaic.</w:t>
        <w:tab/>
        <w:tab/>
        <w:tab/>
        <w:tab/>
        <w:tab/>
        <w:t>Harrison Asht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3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>rd</w:t>
      </w:r>
      <w:r>
        <w:rPr>
          <w:rFonts w:cs="TimesNewRomanPSMT" w:ascii="TimesNewRomanPSMT" w:hAnsi="TimesNewRomanPSMT"/>
          <w:sz w:val="20"/>
          <w:szCs w:val="20"/>
        </w:rPr>
        <w:tab/>
        <w:t>318  Brynidg Uchaf Iola.</w:t>
        <w:tab/>
        <w:tab/>
        <w:tab/>
        <w:tab/>
        <w:tab/>
        <w:t>Georgia Vent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hampion.</w:t>
        <w:tab/>
        <w:tab/>
        <w:tab/>
        <w:t>292  Silken Ruler.</w:t>
        <w:tab/>
        <w:tab/>
        <w:t>Abigail Gres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Reserve.</w:t>
        <w:tab/>
        <w:tab/>
        <w:tab/>
        <w:t>245  Logs Master Amigo.</w:t>
        <w:tab/>
        <w:t>Alex Holling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33</w:t>
      </w:r>
      <w:r>
        <w:rPr>
          <w:rFonts w:cs="TimesNewRomanPSMT" w:ascii="TimesNewRomanPSMT" w:hAnsi="TimesNewRomanPSMT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1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>st</w:t>
      </w:r>
      <w:r>
        <w:rPr>
          <w:rFonts w:cs="TimesNewRomanPSMT" w:ascii="TimesNewRomanPSMT" w:hAnsi="TimesNewRomanPSMT"/>
          <w:sz w:val="20"/>
          <w:szCs w:val="20"/>
        </w:rPr>
        <w:tab/>
        <w:t>474  Pumphill Desiderata.</w:t>
        <w:tab/>
        <w:tab/>
        <w:tab/>
        <w:tab/>
        <w:t>J High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2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>nd</w:t>
      </w:r>
      <w:r>
        <w:rPr>
          <w:rFonts w:cs="TimesNewRomanPSMT" w:ascii="TimesNewRomanPSMT" w:hAnsi="TimesNewRomanPSMT"/>
          <w:sz w:val="20"/>
          <w:szCs w:val="20"/>
        </w:rPr>
        <w:tab/>
        <w:t>481  Binkingbrook Sunflower.</w:t>
        <w:tab/>
        <w:tab/>
        <w:tab/>
        <w:tab/>
        <w:t>Natasha Harris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3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90  Lidgett Goliath.</w:t>
        <w:tab/>
        <w:tab/>
        <w:tab/>
        <w:tab/>
        <w:tab/>
        <w:t>Becky Rigb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91  Lagalgarve Capercaillie.</w:t>
        <w:tab/>
        <w:tab/>
        <w:tab/>
        <w:tab/>
        <w:t>A Faircloug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89  Wellbrow Digger.</w:t>
        <w:tab/>
        <w:tab/>
        <w:tab/>
        <w:tab/>
        <w:tab/>
        <w:t>J Le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68  Stunstead Dolly.</w:t>
        <w:tab/>
        <w:tab/>
        <w:tab/>
        <w:tab/>
        <w:tab/>
        <w:t>A Smit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3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94  Priestwood Galahad.</w:t>
        <w:tab/>
        <w:tab/>
        <w:tab/>
        <w:tab/>
        <w:t>C Souther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73  Lacy Jack.</w:t>
        <w:tab/>
        <w:tab/>
        <w:tab/>
        <w:tab/>
        <w:tab/>
        <w:t>A Ast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93  Longbourn Catcher.</w:t>
        <w:tab/>
        <w:tab/>
        <w:tab/>
        <w:tab/>
        <w:t>H Kirkha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70  Wenlllwyfo Annie.</w:t>
        <w:tab/>
        <w:tab/>
        <w:tab/>
        <w:tab/>
        <w:tab/>
        <w:t>R Flanaga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36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68  Wellbrow Leo.</w:t>
        <w:tab/>
        <w:tab/>
        <w:tab/>
        <w:tab/>
        <w:tab/>
        <w:t>G Richard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04  Walstead Ladybird.</w:t>
        <w:tab/>
        <w:tab/>
        <w:tab/>
        <w:tab/>
        <w:t>S Burt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86  Ellisterlslay Royal Fern.</w:t>
        <w:tab/>
        <w:tab/>
        <w:tab/>
        <w:tab/>
        <w:t>Sallie Hur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09  Kincardine Garry.</w:t>
        <w:tab/>
        <w:tab/>
        <w:tab/>
        <w:tab/>
        <w:tab/>
        <w:t>Lucy William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37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97  Carrhouse Dark Silk.</w:t>
        <w:tab/>
        <w:tab/>
        <w:tab/>
        <w:tab/>
        <w:t>T Mourder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85  High Ambition II.</w:t>
        <w:tab/>
        <w:tab/>
        <w:tab/>
        <w:tab/>
        <w:tab/>
        <w:t>T Atkin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69  Romanno Christiano.</w:t>
        <w:tab/>
        <w:tab/>
        <w:tab/>
        <w:tab/>
        <w:t>Jordan Crof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79  Rydstrom.</w:t>
        <w:tab/>
        <w:tab/>
        <w:tab/>
        <w:tab/>
        <w:tab/>
        <w:tab/>
        <w:t>Bryony Robert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23  Gadabout.</w:t>
        <w:tab/>
        <w:tab/>
        <w:tab/>
        <w:tab/>
        <w:tab/>
        <w:tab/>
        <w:t>Louise Harri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98  Birkbrigg Park Primadonna.</w:t>
        <w:tab/>
        <w:tab/>
        <w:tab/>
        <w:t>A Hawort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39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N/A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40 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N/A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41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97  Carrhouse Dark Silk.</w:t>
        <w:tab/>
        <w:tab/>
        <w:tab/>
        <w:tab/>
        <w:t>T Mourd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69  Romanno Christiano.</w:t>
        <w:tab/>
        <w:tab/>
        <w:tab/>
        <w:tab/>
        <w:t>Jordan Crof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76  Hopgarden Tomfoolery.</w:t>
        <w:tab/>
        <w:tab/>
        <w:tab/>
        <w:tab/>
        <w:t>Lydia Clarke Hi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37  Carrisbrooke Charisma.</w:t>
        <w:tab/>
        <w:tab/>
        <w:tab/>
        <w:tab/>
        <w:t>C Eccles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4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80  Faranella Valencia.</w:t>
        <w:tab/>
        <w:tab/>
        <w:tab/>
        <w:tab/>
        <w:t>Liz Cro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34  Kavanagers Miss America.</w:t>
        <w:tab/>
        <w:tab/>
        <w:tab/>
        <w:t>Lisa Goodfr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98  Birkbrigg Park Primadonna.</w:t>
        <w:tab/>
        <w:tab/>
        <w:tab/>
        <w:t>A Hawor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71  Newhunt Fame.</w:t>
        <w:tab/>
        <w:tab/>
        <w:tab/>
        <w:tab/>
        <w:tab/>
        <w:t>Emily Hilt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43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05  Star Attraction.</w:t>
        <w:tab/>
        <w:tab/>
        <w:tab/>
        <w:tab/>
        <w:tab/>
        <w:t>Ruth Hanco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76  Hopgarden Tomfoolery.</w:t>
        <w:tab/>
        <w:tab/>
        <w:tab/>
        <w:tab/>
        <w:t>Lydia Clarke Hil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44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34  Kavanaghs Miss America.</w:t>
        <w:tab/>
        <w:tab/>
        <w:tab/>
        <w:t>Lisa Godfrey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05  Star Attraction.</w:t>
        <w:tab/>
        <w:tab/>
        <w:tab/>
        <w:tab/>
        <w:tab/>
        <w:t>Ruth Hanco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33 Weggs Tomoko.</w:t>
        <w:tab/>
        <w:tab/>
        <w:tab/>
        <w:tab/>
        <w:tab/>
        <w:t>Chloe tayl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33 Delfyn Caradog.</w:t>
        <w:tab/>
        <w:tab/>
        <w:tab/>
        <w:tab/>
        <w:tab/>
        <w:t>Michelle Pickfor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45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15  Exhibitionist.</w:t>
        <w:tab/>
        <w:tab/>
        <w:tab/>
        <w:tab/>
        <w:tab/>
        <w:t>A Fol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99  Carrhouse Beyound Suspicion.</w:t>
        <w:tab/>
        <w:tab/>
        <w:tab/>
        <w:t>S Hawor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85  High Ambition II.</w:t>
        <w:tab/>
        <w:tab/>
        <w:tab/>
        <w:tab/>
        <w:tab/>
        <w:t>T Atkin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37  Carrsbrook Charisma.</w:t>
        <w:tab/>
        <w:tab/>
        <w:tab/>
        <w:tab/>
        <w:t>C Eccl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46.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80 Faranella Valencia.</w:t>
        <w:tab/>
        <w:tab/>
        <w:tab/>
        <w:tab/>
        <w:t>Liz Cros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47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34  Capitall Lyorel.</w:t>
        <w:tab/>
        <w:tab/>
        <w:tab/>
        <w:tab/>
        <w:tab/>
        <w:t>Joanne Thoma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LASS 48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78  Flare is a Million.</w:t>
        <w:tab/>
        <w:tab/>
        <w:tab/>
        <w:tab/>
        <w:tab/>
        <w:t>Holly Cop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35  Capitall Casey.</w:t>
        <w:tab/>
        <w:tab/>
        <w:tab/>
        <w:tab/>
        <w:tab/>
        <w:t>Joan Sillito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Members In Hand Championship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hampion.</w:t>
        <w:tab/>
        <w:tab/>
        <w:t>315  The Exhibitionist.</w:t>
        <w:tab/>
        <w:tab/>
        <w:tab/>
        <w:t>P Lidnley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erve.</w:t>
        <w:tab/>
        <w:tab/>
        <w:t>204  Walstead Ladybird.</w:t>
        <w:tab/>
        <w:tab/>
        <w:t>S Burto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upreme In-Hand Championship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Champion </w:t>
        <w:tab/>
        <w:tab/>
        <w:t>494 Priestwood Galahad.</w:t>
        <w:tab/>
        <w:tab/>
        <w:t>C Souther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erve.</w:t>
        <w:tab/>
        <w:tab/>
        <w:t>280 Faranella Valencia.</w:t>
        <w:tab/>
        <w:tab/>
        <w:t>Liz Cros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Members Ridden Championship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hampion.</w:t>
        <w:tab/>
        <w:tab/>
        <w:t>325  Littletree Cornelia.</w:t>
        <w:tab/>
        <w:tab/>
        <w:t>Katherine Bowling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erve.</w:t>
        <w:tab/>
        <w:tab/>
        <w:t>292  Silken Story.</w:t>
        <w:tab/>
        <w:tab/>
        <w:tab/>
        <w:t>Abigail Gresty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upreme Ridden Championship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hampion.</w:t>
        <w:tab/>
        <w:tab/>
        <w:t>226  Littlebyrom Harry Potter.</w:t>
        <w:tab/>
        <w:tab/>
        <w:t>Emma Boardma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erve.</w:t>
        <w:tab/>
        <w:tab/>
        <w:t>446  Pumphill Pantheon.</w:t>
        <w:tab/>
        <w:tab/>
        <w:t>A Parry.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Miniature Horse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00  Ltd Wildcard.</w:t>
        <w:tab/>
        <w:tab/>
        <w:tab/>
        <w:tab/>
        <w:tab/>
        <w:t>E Armit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90  Lucky 4 Skippa Velvet Gold.</w:t>
        <w:tab/>
        <w:tab/>
        <w:tab/>
        <w:t>D J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43  Cefn Glan Tomtom.</w:t>
        <w:tab/>
        <w:tab/>
        <w:tab/>
        <w:tab/>
        <w:t>B Spackma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V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41  Scot Creek Surely A Commotion.</w:t>
        <w:tab/>
        <w:tab/>
        <w:tab/>
        <w:t>E Armit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42  Lewingales Sea trinity.</w:t>
        <w:tab/>
        <w:tab/>
        <w:tab/>
        <w:tab/>
        <w:t>B Spackma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39  Lewingales Destinys Blueprint.</w:t>
        <w:tab/>
        <w:tab/>
        <w:tab/>
        <w:t>B Spackm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40  Scot Creek Indigo Twist and Shout.</w:t>
        <w:tab/>
        <w:tab/>
        <w:t>E Armitag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290  Lucky 4 Skippa Buck Velvet Gold.</w:t>
        <w:tab/>
        <w:tab/>
        <w:t>D Jone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38  Mostly Minnies Key West.</w:t>
        <w:tab/>
        <w:tab/>
        <w:tab/>
        <w:t>S Armitag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hampion. 438 Mostly Minnies Key West.</w:t>
        <w:tab/>
        <w:tab/>
        <w:tab/>
        <w:t>S Armitag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erve.    290  Lucky 4 Skippa Velvet Gold.</w:t>
        <w:tab/>
        <w:tab/>
        <w:tab/>
        <w:t>D Jone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39  Lewingdale Destinys Blueprint.</w:t>
        <w:tab/>
        <w:tab/>
        <w:tab/>
        <w:t>B Spackm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37  Scot creek Twist and Shout.</w:t>
        <w:tab/>
        <w:tab/>
        <w:tab/>
        <w:t>E Armitag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36  Scot Creek Surely a Commotion.</w:t>
        <w:tab/>
        <w:tab/>
        <w:tab/>
        <w:t>E Armit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35  Rainbowsend Olivias Light.</w:t>
        <w:tab/>
        <w:tab/>
        <w:tab/>
        <w:t>Bev Mashayekh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33  Silver Grace Black Diamond.</w:t>
        <w:tab/>
        <w:tab/>
        <w:tab/>
        <w:t>S+E Ti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32  Emina UK Remarkably Spicey.</w:t>
        <w:tab/>
        <w:tab/>
        <w:tab/>
        <w:t>S+E Tim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lass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34  Mostly Minnies Key West.</w:t>
        <w:tab/>
        <w:tab/>
        <w:tab/>
        <w:t>S Armit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n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300  Chywoom Jim Bean.</w:t>
        <w:tab/>
        <w:tab/>
        <w:tab/>
        <w:tab/>
        <w:t>Ann Aspr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rd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43  Cefn Glan Tomtom.</w:t>
        <w:tab/>
        <w:tab/>
        <w:tab/>
        <w:tab/>
        <w:t>B Spackma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hampion.</w:t>
        <w:tab/>
        <w:t>434  Mostly Minnies Key West.</w:t>
        <w:tab/>
        <w:tab/>
        <w:t xml:space="preserve"> S Armitag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erve.</w:t>
        <w:tab/>
        <w:t>436  Scot Creek Surely A Commotion.</w:t>
        <w:tab/>
        <w:tab/>
        <w:t xml:space="preserve"> E Armitage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8:00Z</dcterms:created>
  <dc:creator>Neil Barker</dc:creator>
  <dc:description/>
  <dc:language>en-US</dc:language>
  <cp:lastModifiedBy>affairsgroup</cp:lastModifiedBy>
  <dcterms:modified xsi:type="dcterms:W3CDTF">2013-09-13T13:08:00Z</dcterms:modified>
  <cp:revision>2</cp:revision>
  <dc:subject/>
  <dc:title/>
</cp:coreProperties>
</file>