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CPA SPRING SPECTACULAR</w:t>
      </w:r>
    </w:p>
    <w:p>
      <w:pPr>
        <w:pStyle w:val="Normal"/>
        <w:rPr/>
      </w:pPr>
      <w:r>
        <w:rPr>
          <w:sz w:val="28"/>
        </w:rPr>
        <w:t>South View, Wettenhall, Cheshire 17 &amp; 18 March</w:t>
      </w:r>
    </w:p>
    <w:p>
      <w:pPr>
        <w:pStyle w:val="Normal"/>
        <w:rPr/>
      </w:pPr>
      <w:r>
        <w:rPr/>
        <w:t xml:space="preserve">§BSPS training stakes (Mrs S Thomas) starter. §-- 1, Lucy Davies Yarlbank Mayflower; 2, Tristan Chandler Araglen Myles; 3, J Robinson Greenholme Clyde §int. §-- 1, Rose Bailey Pebbly Dunnaway; 2, Suzie King Pebbly Rollover; 3, Aranglen Myles. §adv. §-- 1, Pebbly Rollover; 2, Sasha Plavsic Rose of Rico; 3, Rose Bailey Celtae Cr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BSPS mini WHP (MrsL Windsor &amp; Mrs S Thomas) nursery. §-- 1 &amp; ch, Olivia Rodgers Polaris Geralt; 2 &amp; res, Jodie Daniel Anri Class Act. Cradle §-- 1, Charlie Brooks Tan Lan Senator, 2, Lucy Sawyer Shylo the Shoe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NPS/Area XI M&amp;M WHP (Mr D Lee) 128cm. §-- 1, Hayden Hodgson Locharmoss </w:t>
      </w:r>
      <w:r>
        <w:rPr>
          <w:color w:val="000000"/>
        </w:rPr>
        <w:t>Blueberry; 2, Tanlan Senator; 3, Ceri Jones Velcar Chantilly Lace. §LR. §-- 1, Emily Phillips Chetwynd Rosie; 2, Sam Walker Mirrabelle; 3, Kiera Booth Beaconsfield Perdita. §LR SHT. (Mrs S Thomas) §-- 1 &amp; Ch, Hattie Evans Templedruid Hypericum; 2,</w:t>
      </w:r>
      <w:r>
        <w:rPr/>
        <w:t xml:space="preserve"> Sam Walker Annandale Pheonix; 3, Zara Brooks Tymor Dy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BSPS (Mrs L Windsor &amp; Mrs S Thomas) mixed ht nov WHP. §-- 1,  Jemima Walker Carnsdale Ecleyside Carol; 2, Georgia Love Greenbarrow Mr Cool; 3, Celtae Cross. §do open. §-- 1, Carnsdale Ecleyside Carol; 2, Ki Ashmore Woodland Amarula; 3, Kiera Hargreaves Danny Bo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BSPS Heritage (Ms V Hodgett &amp; Mrs J Bushell) nov WHP exc 138cm. §-- 1, Leah Edgar Caerddaniel Top Totti; 2, Philippa King Moelyddview Harri; 3, Victoria Jones Garry Knight. §138cm. §-- 1 &amp; Ch, J Legge Stockham Secret Envoy; 2 &amp; Res, Heather Thorman Henfynyw Bleddyn; 3, Jill Wormall Rhoswen Gino. §122 §-- 1 &amp; Ch,Tan Lan Senator; 2,  Jade Pirie Deagol §do open WHP 122cm. §-- 1 &amp; Ch, Tori Oakes Chetwynd Caspar; 2, Tan Lan Senator.§138cm. §-- 1 &amp; Res, Stephanie Wheway Peasedown Mr Muddle; 2, Rhoswen Gino; 3, Megan Worton Waxwing Keavil §exc 138cm (Fell, Highland, Dales). §-- 1, Sophie Howard Tower Hector; §-- (Ex F,H D) 1 Garry Knight; 2, Caerddaniel Top Totti; 3, Amanda Wilson Grey Bl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BSPS bright stars ridden (Miss V Shepley) LR. §-- 1, Oliver Fenton Hallows Stormin Norman; 2, Mimi Jones Cwmderw Chorister; 3, Georgie Moore Trannon Annie. §FR. §-- 1, Ella Booth Tindip Mademoiselle Coco; 2, Libby Roebuck Popalbee Minnie Mouse; 3, Zara Brookes Rilaton Sweet Talk. §148cm. §-- 1 Natasha Taylor Hideaway Jamaica Inn; 2, Emily Morey Pickmere Dancing Queen; 3, Emma Moroney Deaconsfield Mr Darcy. §SHP. §-- 1 &amp; Ch, Megan Pritchard Kneem Tiger Lily; 2 &amp; Res, Georgina Gosmore Caebryn Fran; 3, Mia Brown Bronheulog Sunny Boy. §interm. §-- 1, Hannah Owen Der Tiger Feet; 2, Rose Bailey Lager Dash; 3, Grace Michaelides Rayden Sweet Willi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NCPA ridden non M&amp;M (Mr D Park) . §-- 1 &amp; Res, Laura Sarah Wolfenden Addien Marie;  2, Jemima Gosmore Caebryn Fran; 3, Tindip Mademoiselle C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BSPS Pretty Polly RIHS (Mrs J Bushell) LR. §-- 1 Oliver Stephenson-Jones Conway Blue Moon; 2, Marnie Dunne Worthington Tinkerbelle. §FR. §-- 1 &amp; ch &amp; Res Sup, Libby Roebuck Popalbee Minnie Mouse; 2, Eva Brennand Corristine Tinkerbell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§BSPS (Mr D Park) LR. §-- 1 &amp; Ch Hattie Evans Netherfield Olivine; 2, Tymor Annie ; 3, Charlotte Bevan Kalusta Staccato. §FR. §-- 1 &amp; Res Shelly Roebuck Popalbee Minnie Mouse; 2, India Richmond-Pinnington Hightopps Dark Opal; 3, E Dean’s Hollybush Pirouette. §SHT. §-- 1 &amp; Res, Eva Brennand Colandra Snapdragon; 2, Ceri Jones Toplines Snapdragon. §Nov SP 128. §-- 1&amp; Ch, Tindip Mademoiselle Coco, 2 &amp; Res, Courtney Harvey Classic Composer, 3, Erin Fflur Rotherwood Pennyless 138. §-- 1, Pickmere Dancing Queen; 148 1, Deaconsfield Mr Darcy. §do SHP (Miss V Shepley). 122 §-- 1, Eva Brennand Colandra Snapdragon; 133§-- 1 &amp; Ch, Tristan Chandler Ringcourt Spot On, 2, Mia Brown Bronheulog Sunny Boy; 143§-- 1 &amp; Res, Banbury Boomerang. 153§-- 1, Joshua Hill Beachmont Boy §IntSRT. §-- 1 Jessica Baybutt Coppinger High Jinks; 2, Victoria Timperley Jonathon James ; 3, Hannah Owen Derw Tiger Feet §mixed ht open SP. §-- 1, Classic Composer; 2, Hideaway Jamaica Inn; 3, Lilly Carter Kingsgrove Valentino. §do SHP. (Mr D Park) §-- 1, Caebryn Fran; 2, Kneem Tiger Lily; 3, Banbury Boomerang. §interm SHT. §-- 1 &amp; Ch Victoria Timperley Ice Lady; 2 &amp; Res, Zara Owen Toncynftig Lord Harding; 3, Celtae Cross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§NCPA ridden M&amp;M (Miss N Middlemas) Small breeds §-- 1, Becky Penny Meering Maybelline; 2, Abigail Ward Dolrhedyn Harlequin; 3, Brittany Whitworth Milltop Master Mariner. §Large breeds 1 &amp; Ch,Hayley Reynolds Thornville Jake; 2, James Roberts Thorndonpark Captain; 3, C J Vaughan Cefncoch S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BSPS M&amp;M Heritage (Miss N Middlemas) nov LR. §-- 1, Chloe Heathcote Springwater Nijinsky; 2, Hallows Stormin Norman; 3, Pippa McIntosh Dolrhedyn Hy-Ball. §FR. §-- 1, Rhea Shakespeare Crumpwell Henitian; 2, Charlotte Caulfield Carylmai Pink Spice; 3, Frazer Thornton Gartconnel Wee Tiger. §BSPS Heritage nov sml. §-- 1 &amp; Res, Nicola Lester Huringlow Hawkshead ; 2, Meering Maybelline. §Welsh A&amp;B. §-- 1, Megan Worton Islyn Balch; 2, Anna Metcalfe Stockham Count Quick Silver; 3, Milltop Master Mariner. §New Forest/Conn. §-- 1 Grace Michaelides Tyan Talkback; 2, Jessica Hardern Yarlbank Mayflower. §lge. §-- 1 &amp; Ch, Greenholme Clyde; 2, James Roberts Murthwaite Tradesman; 3, Hayley Reynolds Murthwaite Mr Right. §Welsh C&amp;D. §-- 1 Lucy Waite Thorndonpark Captain; 2, Lauren Beaumont Cynorian Molly-Joe; 3, Kelly Hulse Nomtgwynay Rebec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Heritage open (Mrs J Hoyle) LR. §-- 1 &amp; Res Oliver Fenton Oldacres Lilli; 2, Lexi Murphy Tanllwyth Cariad; 3, Hattie Evans Thistledown Candice. §FR. §-- 1 &amp; Ch Rhea Shakespeare Crumpwell Henman; 2, Megan Pritchard Broom Riddings Fly by Night; 3, Frazer Thornton Gartconnel Wee Tiger. §Heritage open sml. §-- 1, Jade Pirie Deagol. §Welsh A&amp;B. §-- 1, Stockham Count Quick Siver; 2, Emma Moroney Witchhill Paprika; 3, Milltop Master Mariner. §New Forest/Conn. §-- 1, Emma Barnes Rockislands Joe; 2, Tyan Talkback. §lge. §-- 1 &amp; ch &amp; Sup Ch Julie Robinson Lunesdale Aurora; 2 &amp; Res, Georgie Burton Dougal of Mendick; 3, Alex Robinson Severnvale Grey Bobby. §Welsh C&amp;D. §-- 1 Bethan Jones Henstead Idris; 2, Lauren Beaumont Cynorian Molly-Joe; 3, Chloe Vaughan Henfynyw Bleddy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Younger rider (Mrs S Thomas)  First Year FR. §-- 1 &amp; Ch, Oliver Fenton  Oldacres Lilli; 2, Libby Roebuck Popalbee Minnie Mouse; 3, Lexi Laurens Superted II. §Tiny Tots FR. §-- 1, India Richmond- Pinnington Hightopps Dark Opal. §do SHT. §-- 1, Summer Waldren; 2, Lexie Laurens Superted II. § Tiny Tots Heritage LR. §-- 1 &amp; Res, Chloe Heathcote Springwater Nijinsky; 2, Gracie Bewes Roseisle Titchy-Witchy ;3, Chloe-May McAuliffe Gabriels Man Friday. §do FR. §-- 1 Aliya Khan Horninglow Hawkeshead; 2 Ellie Lamont Monarchill Meltemi; 3, Daisy-Mae Deane Whinberry Flor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Concours D’Elegance mini. (Jane &amp; Heather Harrison) §-- 1, Broom Riddings Fly by Night; 2, Crumpwell Henman; 3. Monarchill Meltemi. §do excl LR &amp; FR. §-- 1, Lucy Aldred Dykes Country Mead; 2, Brittany Whitworth Milltop Master Mariner; 3, Sallie Hurst Ellister Islay Royal F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NPS/Area 25 home produced sml breeds. (Mr P Boustead)§-- 1 &amp; Ch &amp; Res Sup, Erin Edwards Ffynnonrhys Welsh Assembly; 2, Stockham Count Quick Silver; 3, Justine Maltby Tythings Aple Jack. §lge breeds §-- 1 &amp; res  Julie Robinson Lunesdale Aurora; 2, Scott Dixon Rhinnspoint Domhnull Hendie; 3,  Martyn Crane Heltondale Magic XV. </w:t>
      </w:r>
    </w:p>
    <w:p>
      <w:pPr>
        <w:pStyle w:val="Normal"/>
        <w:rPr/>
      </w:pPr>
      <w:r>
        <w:rPr/>
        <w:t>§NCPA M&amp;M in hand sml y’stk. §-- 1, Zoe Marsden Cottage Farm Bolero; 2, Margaret Driscoll Barns Tarquin. §do 4yrs &amp; over. §-- 1 &amp; res, Ffynnonrhys Welsh Assembly; 2, Zoe Simpson Rosemarche Canytuft; 3, Tythings Apple Jack.</w:t>
      </w:r>
    </w:p>
    <w:p>
      <w:pPr>
        <w:pStyle w:val="Normal"/>
        <w:rPr/>
      </w:pPr>
      <w:r>
        <w:rPr/>
        <w:t>§lge y’stk. §-- 1 &amp; Res  Martyn Crane Bracklinn Drambuie; 2, Emma Barnes Littletree Busy Lizzie; 3, Zoe Marsden Wellbrow Edwin. §do 4yrs &amp; over. §-- 1, Rhinns Point Domhnull Hendie; 2, J Mulholland Enchantment; 3, Cheryl Atherton Newydd Beau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§NCPA non native y’stk (Mrs M Barron). §-- 1 &amp; Res Gina Berrisford Barkway Cymbaline; 2, Tia Hulse Silvercross Fox Tia Hulse. §4yrs &amp; over. §-- 1 &amp; Ch &amp; Sup Ch Leander Walton-Barnes Maybe Just Maybe;</w:t>
      </w:r>
      <w:r>
        <w:rPr>
          <w:color w:val="FF0000"/>
        </w:rPr>
        <w:t xml:space="preserve"> </w:t>
      </w:r>
      <w:r>
        <w:rPr/>
        <w:t xml:space="preserve">2, Diane Hughes Heddwen Mel </w:t>
      </w:r>
      <w:r>
        <w:rPr>
          <w:color w:val="FF0000"/>
        </w:rPr>
        <w:t>3, ?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§Veteran in hand y’stk. §-- 1 &amp; Ch Maybe Just Maybe; 2 &amp; Res, Helen Walters Opal; 3,Helen Leather Hodni Rex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§Coloured in hand y’stk. §-- 1 Karen Czora Regina of Mann Meadow. §4yrs &amp; over. §-- 1 &amp; ch, Samantha Manning Classicolours Secrets Just Divine; 2 &amp; Res, Andrew Faulds Pedr Harrri; 3, Sandra Samuels Griffin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NCPA young handler 10yrs &amp; under. §-- 1, Sophie Williams Mayne Smartie Pants. §over 10yrs. §-- 1, Beth Wall Hillhead Archie; 2, Emily Morey Pickmere Dancing Queen; 3, Megan Cookson Evies Pr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§ Horse classes (Mrs M Barron) BSPS Bright Stars RH. §-- 1 &amp; Ch, Charlotte Barnes Jack Frost; 2, Jill Wormall Sister Gee; 3, Hayley Mather Maraday Marksman. §do Hunter. §-- 1 &amp; Res, Glenis Sandford Lady Gabrielle; 2, Tanya Norlander Graffa Cuchulainn; 3, Karl Schuller Sunnymoss Blue Moon. §Ridden Veteran 1, Aly Pemberton Adda Serena.</w:t>
      </w:r>
    </w:p>
    <w:p>
      <w:pPr>
        <w:pStyle w:val="Normal"/>
        <w:rPr/>
      </w:pPr>
      <w:r>
        <w:rPr/>
        <w:t xml:space="preserve">§Maxi Cob (Mr D Machin) 1, Victoria Buckland Cobswallop; 2, Laura Glendinning Letterlough Sampson ? BSPS cob. §-- 1 &amp; Ch Suzi Oakley Chippendale II; 2, Jill Wormall Colour Coded; 3, Anna Tomlinson Parlour Lady . §BSPS Hunter 1, L Borrell Artic Nicoin; 2, Lady Gabrielle; 3, Sunnymoss Blue Moon §BSPS RH. §-- 1 &amp; Res, Jack Frost; 2,  Deana Bamford Myrrormore Mr Darcy; 3, Katie Holloway Etherow April Affair §BSPS Hack. §-- 1, Karl Schuller Hazelcraft Witchcraft; 2, Jill Wormall Sister Gee; 3, Sharon Bull La Folette. </w:t>
      </w:r>
    </w:p>
    <w:p>
      <w:pPr>
        <w:pStyle w:val="Normal"/>
        <w:rPr/>
      </w:pPr>
      <w:r>
        <w:rPr/>
        <w:t>§Anglo &amp; PBA Cherif not ex 148 non forward §do ex 148 1 &amp; Ch Andrew Done Holtess Hackett, 2, Mirrormere Mr Darcy; 3, Hazelcraft Witchcraft</w:t>
      </w:r>
    </w:p>
    <w:p>
      <w:pPr>
        <w:pStyle w:val="Normal"/>
        <w:rPr/>
      </w:pPr>
      <w:r>
        <w:rPr/>
        <w:t xml:space="preserve">§Coloured native . §-- 1 &amp; Ch, Tally Kapadia G W Dubya; 2,  Colour Coded; 3, Nicky Cranshaw Duke VIII. §do Non native. §-- 1 &amp; Res, J D Barton Chorleys Cause a Commotion; 2, Danielle Aspinall Bassano Big Country; 3, Artic Nico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NPS/Vale UK M&amp;M (Mrs A Squires) Nov LR. §-- 1, Emma Moroney Witchill Paprika. §FR. §-- 1, Isobel Lines Hoekhurt Santana II; 2, Gartconnel Wee Tiger; 3, Sophie Williams Elvet Lones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NPS/RHR Demolition M&amp;M sml. §-- 1, Isobel Lines Rochedo Beach Bandit; 2, Elvet Lonesta. §med breeds. §-- 1 &amp; Ch, Katy Wilcock Darrenvale Chanel; 2, Ellie Susca Murthwaite Sarge, Beth Wall  Hillhead Archie. §lge. §-- 1, Lucy Waite Thorndonpark Captain; 2, Chloe Thornton Tower Tobermory; 3, Alex Robinson Lunesdale Aur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NPS/Dargavel M&amp;M young ridden Four year old. §-- 1 &amp; Res Amy Simcox Fourjoys Flash Robin; 2, Greenholme Clyde; 3, Alys Lee Pentrefelin Playmate. §Five year old. 1, Tammy Bell Heather Morry Imari; 2, Thorndonpark Captain; 3, Newydd Beau. §Six year old. §-- 1, Lizzie Rowley Rhinnspoint Domhnull Hendie; 2, Michaela Gater Carrowkeel Lad; 3, Sallie Hurst Ellister Islay Royal F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NPS/Micor Demolition mini (Miss D Chadwick) LR. §-- 1 &amp; Res, Abigail Ward Dolrhedyn Harlequin; 2, James McMahon Ramper Sweet Basil. §FR. §-- 1 &amp; Ch, Rochedo Beach Bandit; 2, Whinberry Florette; 3, Gartconnel Wee Tiger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§NPS/Ringside Stud open M&amp;M (Mr P Boustead)sml. §-- 1, Rochedo Beach Bandit; 2, Stockham Count Quick Silver. §lge. §-- 1, Severnvale Grey Bobby; 2, Lunesdale Aurora; 3, Emma Barnes Abercippyn Idris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06:00Z</dcterms:created>
  <dc:creator>Maggs</dc:creator>
  <dc:description/>
  <dc:language>en-US</dc:language>
  <cp:lastModifiedBy>affairsgroup</cp:lastModifiedBy>
  <dcterms:modified xsi:type="dcterms:W3CDTF">2013-09-13T13:06:00Z</dcterms:modified>
  <cp:revision>2</cp:revision>
  <dc:subject/>
  <dc:title>NCPA SPRING SPECTACULAR</dc:title>
</cp:coreProperties>
</file>