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CPA Open Show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inhand youngstock - na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agalgarve Capercaillie, A Faircloug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Menai Euro Star, R John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Ormond Lily May, J Mulhol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Gallon Orchid, K T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M&amp;M inhand 4 &amp; over – small br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Earlswood Jubilation, E Gr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Bryndonian Benjamin, V Mur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M&amp;M inhand 4 &amp; over – large br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Ellister Islay Peregrine Falcon, T Cornall-Ho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Horeb Ioan, H Carn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Cynheidrefawr Gold King, I Hutchin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Ormund SD, J Mulhol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4 &amp; over Welsh A or B mare or gel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Rip van Tiggy Winkle (Hilin Tigre), J Hob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efynmelyn Salfa, C Hil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Greigiau Prince, K Greg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2 &amp; 3 year old Welsh A or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engwys Cadi, L Hex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Ormond Lily May, J Mulhol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Gwyrddparc Utterly Butterly, S Pe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4 &amp; over stallion, Welsh A or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lasderw Patrick, K Bax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Section A</w:t>
        <w:tab/>
        <w:t>Plasderw Pat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Section A</w:t>
        <w:tab/>
        <w:tab/>
        <w:t>Hengwys Ca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Section B</w:t>
        <w:tab/>
        <w:t>Rip van Tiggy Winkle (Hilin Tig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youngstock – small breeds ex welsh &amp; shet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Anchor Halfpenny, H Lightb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4 &amp; over mare or gelding – Shet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Earlswood Jubilation, E G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&amp;M inhand 4 &amp; over mare or gelding – fell &amp; dal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Nipna Golden Poppy, H Shel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youngstock – high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enelope of Carlling, H Mat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Lagalgarve Capercaillie, A Faircl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4 &amp; over mare or gelding – high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Rhinns Point Domhull Hendie, A Row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youngstock – connemara or new for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Galloon Orchid, K T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4 &amp; over – connemara or new for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Honeyhill Encore, M-R Bou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4 &amp; over stallion – large breed ex wel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Ellister Islay Peregrine Falcon, T Cornall-Ho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Drumacre Prince Albert, R A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4 &amp; over mare or gelding – Welsh C or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Ormund SD, J Mulhol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ynheidrefawr Gold King, I Hutchin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Horeb Ioan, H Carn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Twynmelyn Snowflake, I Ne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2 or 3 year old – Welsh C or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Menai Euro Star, R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inhand 4 &amp; over stallion – Welsh C or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Ballynacoy Prince, F C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sh Gelding champion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Ormund 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Menai Euro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Welsh section C – Ormund 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Welsh Section D – Ballynacoy Pr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Welsh Section D – Menai Euro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M Champion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Ballynacoy Pr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Rhinns Point Domhull He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ed inhand youngstock – native/co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eleste of Balcary, A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ed inhand 4 &amp; over – native/co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Zack, SJ Mo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ed inhand 4 &amp; over – non-na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lassic Colours Secrets Just Divine, D Back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Angelic Solitaire, S Brow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All Stars American Popsicle, A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Classic Colours Secrets Just Div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Z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15 &amp;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Just George, A Broo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Zack, SJ Mo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youngstock – non-na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eleste of Balcary, A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ing horse breeding 4 &amp;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emons Masterpiece, S Pim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k breeding, youngst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Sirens Silhouette Dancer, Y Ridg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k breeding, 4 &amp;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emons Masterpiece, S Piml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endle Manana, S Ha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mpion – Sirens Silhouette Dan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Lemons Masterpi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/anglo arab youngst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One More Night, S K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Imperial High Renaissance, T Carswe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Marcoise Secret Star, M Buckl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Whalton Escapade, A Broad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/anglo arab 4 &amp; over sta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Angelic Solitaire, S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One More N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Angelic Solit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pony inhand 4 &amp; over mare or ge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igherview Solitaire, C Heywo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Fosterhouses Valiant, K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pony inhand youngst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Imperial High Order, T Goul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Wynmere Lilyput, S Ashe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pony sta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Imperial High Command, T Gou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Imperial High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Wynmere Lily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bred Welsh Youngst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Wycroft Wedgewood, D C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Marcoise Secret Star, M Buckl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Imperial High Renaissance, T Carswe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Litton Perdita, Litton St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Marcoise Secret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Wycroft Wedge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pony inhand, youngst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Wynmere Lilyput, S Ashen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Marcoise Secret Star, M Buckl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Wycroft Wedgewood, D C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Whalton Escapade, A Broad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Wynmere Lily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Marcoise Secret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breeding – yearl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icti Warrior, S Halli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Yarrow Tomy Stryker, K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Picti War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Yarrow Tomy Stry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horse breeding – yearl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icti Warrior, S Halli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Yarrow Tomy Stryker, K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horse breeding – 3 year 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Sirens Silhouette Dancer, Y Ridg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Picti War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Sirens Silhouette Da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 horse/pony inhand, youngst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Imperial High Renaissance, T Carswe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Sirens Silhouette Dancer, Y Ridgw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Don Cherie, V Horn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handler under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tockham Jeremy Fisher, S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handler 12 – 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All Stars American Popsicle, A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All Stars American Popsi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Stockham Jeremy Fis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Lead rein M&amp;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hilstones Rocks Freedom, K Duxbu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Ulverscroft Harvest Hawk, M Fow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Cairngorm Commando, T Greenwo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Addingham Amy, A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first ridden M&amp;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Morwyn Alys Rose, H Punsh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heshmere Coral, R Stansfie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Shilstones Rocks Freedom, K Duxbu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Stockham Jeremy Fisher, S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Morwyn Alys 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Shilstones Rocks 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rein hunter po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Rockyview Biscuit, E Speak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rein show po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arkway Magic Moment, E Speakm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Highbent Just William, K Furn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ridden show po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ightopps Dark Opal, K Richm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Hightopps Dark O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Barkway Magic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M&amp;M lead re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hilstones Rocks Freedom, K Duxbu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Nantdywyll Tritan, E Speakm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Addingham Amy, A Tayl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Roseisle Witches Glen, J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M&amp;M first rid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hilstones Rocks Freedom, K Duxbu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heshmere Coral, R Stansfie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Westown Skylark, K Capsti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Stockham Jeremy Fisher, S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Shilstones Rocks 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Nantdyqyll Tr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year first rid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umphill Pantheon, S Wes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Roseisle Witches Glen, J Tayl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Rochedo Beach Beaver, L Cra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tots hunter pony first rid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utileigh Mystral, V Hazzel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tots M&amp;M lead re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arland Cracker, J D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Elcon Majic Blue, J Hug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Gabriels Man Friday, P Lloy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Dunnabridge (W) Woodcock, J H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tots M&amp;M first rid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Waitwith Blue, G Eva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umphill Pantheon, S Wes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Springwater Ambassador, A Hagg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Gwaunirall Whiskey, K Bow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lead re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awdsley Mischief Maker, J Ainscoug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Dunnabridge (W) Woodcock, J Hang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Highbent Just William, K Furn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stars lead r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acey Jack Enigma, A Asp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Highbent Just William, K Furni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Gabriels Man Friday, P Lloy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stars first rid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acey Jack Enigma, A Asp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Westown Skylark, K Capsti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Hightopps Dark Opal, K Richmo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Waitwith Blue, G Ev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ce Overseas Ltd mini champ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Hightopps  Dark O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Shilstone Rocks 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show hunter – 133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eckcroft Bestman, R Stans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show hunter – 153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Silken Ruler, M-R Bou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Beckcroft Bes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Silken Ru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SPS Intermediate Show hu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ilken Story, M-R Bou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/anglo arab not ex 148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Mountcharles Firefly, A Conn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Brynoffa Class Act, J Sm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Rock Chick, A Hollow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Colby Vanilla Ice, J Ev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/anglo arab ex 148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Mettlewood Mr Farenheight, Z Whitt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Etherow April Affair, A Holl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Burrswood Kismet, Y Sidd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Maraday Monique, C Fe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Mettlewood Mr Farenh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Mountcharles Fire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bred Wel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eckcroft Bestman, R Stansfie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lassic Colours Secrets Just Divine, D Back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Colby Vanilla Ice, J Ev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Intermediate show riding ty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lanarth Dignified, J Sm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Burrswood Kismet, Y Sidd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Pendle Manana, S Ha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Silken 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Llanarth Dign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PS Novice mixed intermedia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endle Manana, S Ha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novice Show po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rynoffa Class Act, J Sm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ickmere Will o the Wisp, I Barro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Pickmere Dancing Queen, SJ Mor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Megland Storytime, A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show pony – 128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Rock Chick, A Hollow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Braymill Solitaire, M Simm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show pony – 138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Mountcharles Firefly, A Conn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ickmere Will o the Wisp, I Barro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Pickmere Dancing Queen, SJ Mo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show pony – 148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itton Enterprise, M Baybut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Brynoffa Class Act, J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Litton Enter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Mountcharles Firef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stars riding p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ickmere Dancing Queen, SJ Mor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Megland Storytime, A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stars hunter po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rincess Xantia, I Chadw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non-native not ex 148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raymill Solitaire, M Simm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non-native ex 148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endle Manana, S Harri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Noble Masterpiece, K Tri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heritage – Welsh A &amp;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riccieth Icon, J Ly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heritage – Welsh C &amp;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idgett Flyer, S Sharp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Llanfylln Lucky Jim, H Hul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Henstead Idris, B J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heritage – connemara &amp; new for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kellorn Monarch, K Wainw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Laburnum Richard, A Sm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Loguestown Warrior, CJ Vaugh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Erne Valley Finn, C Mornty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heritage – dales, fell &amp; high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Wellbrow Black Jack, H Mart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Townend Ruffle, R Birc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Hesket Tuff Stuff, SL Fleet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Wellbrow Black J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Lidgett Fl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Olympia – small br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umphill Ra Ra, R Mil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Olympia – Welsh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Newydd Beau, C Ather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Ballynacoy Prince, F Cor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Lidgett Flyer, S Sharp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Henstead Idris, B J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Olympia – Dales, Fell &amp; High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edgethorpe You Can’t Be Serious, D Chadwi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Dougal of Dykes, S Wes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Wellbrow Stroller, H Bart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Wellbrow Black Jack, H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Olympia – Connemara &amp; new for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aburnum Richard, A Sm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  <w:tab/>
      </w:r>
      <w:r>
        <w:rPr>
          <w:rFonts w:cs="Arial" w:ascii="Arial" w:hAnsi="Arial"/>
          <w:sz w:val="20"/>
          <w:szCs w:val="20"/>
        </w:rPr>
        <w:t>Loguestown Warrior, CJ Vaug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Laburnum Ric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Newydd B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– large br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Llanfylln Lucky Jim, H Hul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Kilmannan Poppy, P Whittingh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Murthwaite Sarge, A Sus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Triad Rebus, A Ke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rid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Just George, A Bro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Tesni, K Rimm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Cynhiefrefawr Gold King, R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 horse/po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Abbeybrooke Inquisition, C Harri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rincess Xantia, I Chadw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 horse/pony M&amp;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entrefelin Sorento, L Ennet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aerrdaniel Martinez, C Kimber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on novice M&amp;M – small br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hilstone Rocks Bardolino, K Bow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on novice M&amp;M – welsh A &amp;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Waxwing Sunday Best, S Conw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</w:t>
        <w:tab/>
        <w:t>Elcon Majic Blue, J Hug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Anri Pepperpot, J Owe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Wian William, S M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on novice M&amp;M – new forest &amp; connem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lackwood Iona Meadow, I Marsh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Eastlands Love Story, C Duckwor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Doon Lad, N Dy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Landslow Mystical E Row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on novice M&amp;M – dales, fell &amp; high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omeway Harvey, A Wilc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Strathmore Robbie, K Fairhur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Moss side Sandaig, C Aboset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Elmere Loch Linnhe, T Cad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on novice M&amp;M – Welsh C &amp;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Trenewydd Mona Lisa, A Stot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ontesford Charlie, E Bar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Howfeners Crackerjack, S Armstro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Burghwalls Paprika, K Bow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Trenewydd Mona L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Blackwood Iona Mead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sedown M&amp;M – Welsh C &amp;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Ellington Uncle Joe, S Pear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ontesford Charlie, E Bar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Avonvalley Moonshine, H Charn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Burghwalls Papr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sedown M&amp;M – dales, fell &amp; high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Wellbrow Stroller, H Bart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Hesket Tuff Stuff, SL Fleet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Carrock Stormbreaker, C R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sedown M&amp;M – New forest &amp; connem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oneyhill Encore, M-R Bound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Kippure Cougar, L Eva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Furzley Charade, C Mo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sedown M&amp;M – Welsh A &amp;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lasderw Patrick, K Bax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riccieth Icon, J Ly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Ellington Uncle J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Wellbrow S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Bright stars M&amp;M rid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eybob, H H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aerddaniel Martinez, C Kimberl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Furzley Charade, C Mo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Ringside Stud Open – small br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lasderw Patrick, K Bax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Rochedo Beach Beaver, I Crav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Criccieth Icon, J Ly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Newoak Twilight, P Lloy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Ringside Stud Open – large br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allynacoy Prince, F Cor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entrefelin Sorento, L Ennet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Rhinns Point Domhull Hendie, A Rowl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Maysmoor Ambassador, D Chadw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Ballynacoy  Pr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Plasderw Pat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&amp;M ridden – large breeds under 138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Murthwaite Sarge, A Su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&amp;M ridden – large breeds over 138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Riversdale Bob, S Man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Howfeners Crackerjack, S Armstro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Triad Rebus, A Ke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Riversdale B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Murthwaite S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young M&amp;M pony – 4 year 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Moss Side Sandaig, C Abos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young M&amp;M pony – 5 year 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Pontesford Charlie, E Bar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Elmere Loch Linnhe, T Cad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young M&amp;M pony – 6 year 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Newydd Beau, C Ather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</w:t>
        <w:tab/>
        <w:t>Kaizer Chief na Dallach, T Cadwe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Brohyhdd Rocket Ronnie, S M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Newydd B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Moss Side Sanda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HS Ladies hu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rusheen Lad, AJ Bry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HS Small hu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The Congressman, S Ca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HS Lightweight hu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ig Ben, H Dix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Mont Saleve, I Su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HS Middleweight hu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Nolton Carnaval, I Sus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High Ofley Artous Whisker, P Mo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HS Heavyweight hunte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    Stratosphere, N Worsle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   Oscars Way, P Morris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HS Amateur Lightweight hunte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Virtue, C Lucas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HS Amateur Heavyweight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Nolton Carnaval, I Susca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rusheen Lad, AJ Brya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Champion – Nolton Carnaval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Big Be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K cob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orrebus, J Walke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Heatherdale Saraid, K Ainsworth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Miss Party Pants, J Turne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Chocolate Magnum, J Gordo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K maxi cob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The Bartman, G Purgac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K riding hors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aithness Courageous, I Mitchell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Gunner Bee, K McCrossan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Myrroromere Mister Darcy, D Bamford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Palm-Su, F Russell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K Hack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Etherow April Affair, A Hollowa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Llanarth Dignified, J Smith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Lemons Masterpiece, S Plimley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Caithness Courageous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Correbus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bright stars hunte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Deanvalley Silver Duke, K Hayn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hampion Million, S Evans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Abbeybrooke Inquistion, C Harriso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ed ridden under 148cm – non-nativ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lassic Colours Secrets Just Divine, D Backhouse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ed ridden ex 138cm – non-nativ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Noble Masterpiece, K Traill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ed ridden – native/cob/traditional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heap as Chips, R Aver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Demolition Man, W Larawa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Hot Toddy, I Marshall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Billy Boy II, C Bothwell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Cheap as Chips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Demolition Ma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Stakes 1’6”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ladon Cotton Grass, S Nickli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Stakes 2”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Fencers Siorus, A Marshall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Riversdale Bob, S Manning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Montana, P Stewart-Banks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Hiccup, S Nickli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Stakes 2’6”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iccup, S Nicklin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Noble Sir Prize, L Conwa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Woodbank Smokey Sam, S Whewa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ab/>
        <w:t>The Fusilier, S Nickli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erddaniel Martinez, C Kimberley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Novice WHP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Noble Sir Prize, L Conwa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Patchwork Harry, C Walke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Jackos Journey, WM Py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Warren Mini Mix, L Greenwood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PS WHP - 153cm 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arnsdale Carol, C Walker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WHP – 143cm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Seren Goch, WM Py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Glengoole Boy, S Nickli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WHP – 133cm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Jackos Journey, WM Py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Dans Your Man, C Holden</w:t>
        <w:tab/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Carnsdale Carol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Seren Goch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Nursery Stakes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oudley Merlin, T Houston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Dans Your Man, C Holden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Nantrhos Corylus, E Jones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Cradle Stakes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Morwyn Bronze Cavalier, HM Punsho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Soudley Merli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Morwyn Bronze Cavalier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M&amp;M WHP  - larg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isterne Diva, S Whewa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aerddaniel Martinez, C Kimberle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Renvarg Magician, M Cunningham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M&amp;M WHP – middl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arrock Stormbreaker, C Reed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Byley Tom Thumb, E Foste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Rhesfair Daniel, L Naylo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Hookey Quaverlough, L Evans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Bisterne Diva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Carrock Stormbreaker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heritage WHP novice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Wills Pride H Eato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ong Barracouda, R Littlewood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Xander of Mendick, B Burton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Millwood Chico, I Mitchell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heritage WHP 133cm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Byley Tom Thumb, E Foster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Rhesfair Daniel, L Naylor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heritage WHP 143cm</w:t>
        <w:tab/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Carrock Stormbreaker, C Reed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PS heritage WHP ex 143cm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Bisterne Diva, S Wheway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Wills Pride, H Eaton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Glancerdin Express, A Beardsworth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Bisterne Diva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Wills Pride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pony inhand championship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Ellister Islay Peregrine Falco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Registered pony ridden championship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Llanfyllin Lucky Jim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Braymill Solitaire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Presidents cup qualifier – Supreme inhand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- Ellister Islay Peregrine Falco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Imperial High Renaissance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PA Chairmans cup qualifier – supreme ridden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– Wills Pride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– Bisterne Diva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7:00Z</dcterms:created>
  <dc:creator>mummy's</dc:creator>
  <dc:description/>
  <dc:language>en-US</dc:language>
  <cp:lastModifiedBy>affairsgroup</cp:lastModifiedBy>
  <dcterms:modified xsi:type="dcterms:W3CDTF">2013-09-13T12:47:00Z</dcterms:modified>
  <cp:revision>2</cp:revision>
  <dc:subject/>
  <dc:title>NCPA Open Show 6th May 2013</dc:title>
</cp:coreProperties>
</file>