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NCPA NOTTS/LINCS BRANCH Spring Show 2017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9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all Breeds M &amp;M In Hand – Shetland, Dartmoor and Exmoo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 Yearling Colt, Filly or Gelding and Two or Three year old Filly or Geld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2 Four Years old and over Mare or Geld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wkwell Anything Go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 Woodw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ssilago Josep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Wrigh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3 Two Years Old and over Colt or Stall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 Forw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ampionship 1 Small Breeds Championship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wkwell Anything Go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 Woodw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ssilago Josep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Wrigh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9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arge Breeds M &amp;M In Hand – Fell, Dales, Highland, Connemara, New Forest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4 Yearling Colt, Filly or Gelding and Two or Three year old Filly or Geld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5 Four Years old and over Mare or Geld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holme Georgy Gir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Steep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6 Two Years Old and over Colt or Stall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ampionship 2 Large Breeds Championship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holme Georgy Gir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Steep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 Ch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9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CPA Registered In Hand Mountain and Moorland Pony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7 Yearling, Two or Three years old Colt, Filly or Gelding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8 Four Years old and over Stallion, Mare or Geld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gh The Bu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H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wick Pegg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Steep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ston Golden Sovereig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Spo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Spo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coch U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Pip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9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CPA Registered (Non-M &amp; M) Horse or Pony In H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9 Yearling, Two or Three years old Colt, Filly or Gelding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0 Four Years old and over Stallion, Mare or Geld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gs Master Arma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a Beresfo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Hand Hunter/ Light Horse In H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1 Colt, Filly, Stallion, Mare or Gelding  any age to exceed 148cms (or at maturit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amires Breaking Daw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W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 Cochra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ne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Garside-Slin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oured In H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2 Open to Colt, Filly,Stallion, Mare or Gelding any age any hei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thyn Starbur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D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silago Josep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e Wrigh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an In-hand affiliated to 15+ Horse and Pony Event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3 Open Mixed Age In-hand Veter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HS Amateur Ridden Hunter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4 RIHS Amateur Lightweight Hunter &amp; Small Hun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limi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Coop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od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nda Hen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ston Atful Dod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anor Askey-Goldsboroug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hall Second Ed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Bowl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5 RIHS Amateur Heavyweight Hunter or Middleweight Hun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Red Brannig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 Gallag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 Parishion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 Maxwe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 Walk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ygill Eight 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E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cca E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lo’s Hot Sh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Moorhou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 Syk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mpionship 3 – Amateur Ridden Hunter Championship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Red Brannig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 Gallag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limi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Coop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 Hunter Classe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6 Novice Hun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psy Hall Hayd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 Ainswor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ne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Garside-Slin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balay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bil Atkin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7 Open Ridden Hun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dden Coloure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18 Ridden Piebald/Skewbald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ng the Biscu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Tayl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 Hazel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Treb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est Festiv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Mort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 Musgr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dden Veteran affiliated to 15+ Horse &amp; Pony Event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19 Open Mixed Age Ridden Vetera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ing Ligh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Hensha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ng the Biscu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Tayl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e Hezel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ai Lord Char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Laff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ki Bec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ardez Mo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Gibb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dden Irish Draught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20 Ridden Irish Draught Pure Bred &amp; Ridden Irish Drau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ygill Tight 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E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ica E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psy Hall Hayd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 Ainswor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lul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 Ha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 Riding Horse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21 Open Riding Hor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  <w:gridCol w:w="231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Riding Cob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22 Open Riding Cob Lightweight/Heavyweight/Maxi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tea 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Fis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vonne Major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Treb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 Musgr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Wilkinson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Ridden Hack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23 Open Show Hack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                  Up &amp; Running                                               Sarah Lindsey                             O/R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mpionship 4 – Ridden Horse Championship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                 Ballygill Tight Fit                                          J Ely                                       Jessica Ely                   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Res Ch         Galatea II                                                      L Fisher                                 Yvonne Major   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sh Section A Pony In Hand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24 Yearling Colt, Filly or Gelding &amp; Two or Three year old Filly or Gelding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dyllan Rhyfedd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Marshall/S Rober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Marshall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ares Mystic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Wil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Wilson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25 Four years old and over Mare or Gelding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ston Golden Sovereig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Spo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coch U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Pip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26 Two years old and over Colt or Stallion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mpionship 5  Welsh Section A  In Hand Championship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dyllan Rhyfedd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Marshall/S Rober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Marshall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ares Mystic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Wil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Wilson</w:t>
            </w:r>
          </w:p>
        </w:tc>
        <w:tc>
          <w:tcPr>
            <w:tcW w:w="6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sh Section B  Pony In H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27 Yearling Colt, Filly or Gelding &amp; Two or Three year old Filly or Geld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lberns Razzle Dazz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eth Rober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lanvalley Cand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Gr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lview Martiniq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 L Wil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night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28 Four years old Filly or Geld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herwood Hawthor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Spo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29 Two Years old and over Colt or Stall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mpionship 6  Welsh Section B  In Hand Championshi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lberns Razzle Dazz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eth Rober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lanvally Cand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Gr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sh Section C and D Cob In H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30 Yearling Colt, Filly or Gelding and Two or Three years old Filly or Geld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31 Four Years Old and over Mare or Geld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fieldpark Repl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H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chford Caitl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Stam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Ashworth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32 Two Years old and over Colt or Stall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gh The Bu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H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nda Jolly Ro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McCla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 Marshall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mpionship 7  Welsh Section C and D Cob  In Hand Championshi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gh The Bu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H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nda Jolly Ro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McCla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 Marsha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 Bred Welsh In H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33 Yearling Colt, Filly or Gelding and Two or Three years old Filly or Geld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tchwood Desert Thun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Laff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34 Four Years Old and over Mare or Geld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herwood Diamond Jubile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Laff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mbleby Angeliq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Gr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gs Master Armar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a Berrisfo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mpionship 8  Supreme All Welsh In Hand Championship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lberns Razzle Dazz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eth Rober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gh The Bu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H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mpionship 9  Supreme Mountain &amp; Moorland In Hand Championshi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gh The Bu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H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holme Gregory Gir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Steep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Ridden Part Bre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35 Stallion, Mare or Geld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acres Pil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Minch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house Dark Sil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&amp; S H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y Palm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herwood Jubilee Diamo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Laff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e Laffe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ardez Mo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Gibb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rif Ridden Anglo and Part Bred Arab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36 Ridden Anglo and Part Bred Arab 148c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acres Pil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Minch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barrow Mr Darc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ocks Fami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ebe Rock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ereca Finales Dre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Palm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Goodsell-Palme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37 Ridden Anglo and Part Bred Arab over  148c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rakai Prince of Thiev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 C Sm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e Smal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house Dark Sil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&amp; S H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Goodsell-Palme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mpionship 10 Cherif Ridden Anglo and Part Bred Arab Championship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acres Pil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Minch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barrow Mr Darc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ocks Fami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ebe Roc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PS Mixed Height Open Show Pony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38 Mare or Gelding 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barrow Mr Darc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ocks Fami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ebe Rocks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ereca Finales Dre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Palm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Goodsell-Palm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PS Intermediate Show Riding Type and Intermediate Show Hunte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39 Open Intermediate Show Riding Type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rakai Prince of Thiev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 Sm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e Small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40 Open Intermediate Show Hunter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A Sonny Bi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Collin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hall Second Ed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Bowl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Bamfor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mpionship 11 Intermediate  Championship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rakai Prince of Thiev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 Sm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e Smal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A Sonny Bi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Collin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PS Leading Rein and First Ridden Show Ponie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41 Leading Rein Show Pony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ford Charm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idaw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 Sidawa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tway Popst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 Redg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Redgat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ham Abig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a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 Mas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42 First Ridden Show Pon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ford Bitter Alo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Re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Embleto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mpionship 12 Mini Show Pony  Championship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ford Charm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idaw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 Sidawa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tway Popst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 Redg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Redg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CPA Registered Non Mountain and Moorl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43 NCPA Ridden Non M and M Ridden 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PS Ridden Show Hunter Pony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44 Mixed Height  Open Show Hunter Pony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45 Lead Rein Pony of Hunter Typ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ain Sandstor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inda Turn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de Jong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ham Abig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a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 Mas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iarth Schumma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J Brad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ebe Bradle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46 First Pony of Hunter Typ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ampionship 13 Mini Show Hunter Pony Championship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ain Sandstor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inda Turn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de Jong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ham Abig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a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 Ma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SPS Heritage M &amp; M Ridden Pony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47 Novice Ridden Mixed Breeds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nda Jolly Ro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McCla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cca Gribbe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ellorn Toy Soldi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 Hud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keshill Pres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ac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riers Forest Dre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 A Pit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gail Staff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48 Open Ridden Small Breed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keshill Pres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tac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ellorn Toy Soldi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 Hud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gate Prince Joh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 Ne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e Ne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49 Open Ridden Large Bree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           Mowcastle Mickey                                           Anna Stacey                         O/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           Harvey’s Magic Moment                                 T A Picher                              Abigail Staff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           Belchford Caitlin                                                Mrs J Stamp                          Amy Ashworth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           Walstead Guiness                                              V Clark                                   O/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mpionship 14 BSPS Heritage Open Championship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wcastle Mick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tac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ey’s Magic Mo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 A Pit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gail Staff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2"/>
        <w:gridCol w:w="2311"/>
        <w:gridCol w:w="2311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PS – Lead Rein and First Ridden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50 BSPS Heritage Open Lead Re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tledown Leo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rightmo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Brightm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ways After Hou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Po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 Por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wyfo Lan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 S Eva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n Turner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51 BSPS Heritage Open First Rid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marche Ribbonw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Drewe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et Drewe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worgan Dambus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tte Cheeth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 Cheetha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mpionship 15 BSPS Mini Heritage Championship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tledown Leo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rightmo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Brightm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marche Ribbonw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Drewe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et Drewe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PA Registered Small &amp; Large Mountain &amp; Moorland Ridden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52 Registered Mountain &amp; Moor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ey’s Magic Mo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 A Pit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gail Staf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nsewn Hedd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pwor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 Lead Rein &amp; First Ridden Mountain &amp; Moorland Pony</w:t>
      </w:r>
    </w:p>
    <w:p>
      <w:pPr>
        <w:pStyle w:val="Normal"/>
        <w:rPr/>
      </w:pPr>
      <w:r>
        <w:rPr/>
        <w:t xml:space="preserve">Class 53 Novice Lead Rei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tledown Leo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rightmo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Brightmor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ways Afterhou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Po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 Porte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or Lea Mayb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ey Mor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ci War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mi D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idaw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 Sidaway</w:t>
            </w:r>
          </w:p>
        </w:tc>
      </w:tr>
    </w:tbl>
    <w:p>
      <w:pPr>
        <w:pStyle w:val="Normal"/>
        <w:rPr/>
      </w:pPr>
      <w:r>
        <w:rPr/>
        <w:t>Class 54 Novice First Ridde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hill Impul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n O’Donne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zy O’Donnel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orlea Mayb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ey Mor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ie Grainge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hampionship 16 – Mountain &amp; Moorland Novice Ridden Mini Championshi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tledown Leo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rightmo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Brightmor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ways Afterhou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Po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 Porte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ned Novice Ridden Mountain &amp; Moorl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55 Small Breeds – Shetland Dartmoor Exmoor Welsh Section A &amp;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hill F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 Ne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e Ne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kinbrook Celeb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 Grund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ie Ba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56 Large Breeds – Highlands Dales Fell New Forest Connemara Welsh Section C &amp; 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tledown Rockin Rob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W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a Wo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yndum Trist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il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la of Carl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Dani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 Ridden Mountain &amp; Moorl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57 Small Breeds – Shetland Dartmoor Exmoor Welsh Section A &amp; B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58 Large Breeds – Highlands Dales Fell New Forset Connemara Welsh Section C &amp; 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er Bo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Hors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na Co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con Penn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Bowl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Bamfo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on Railway Cho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J Brad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is Bradley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Ridden Mountain &amp; Moorlan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59 Small Bree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60 Large Bree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mpionship 17 – Ridden Mountain &amp; Moorlan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tledown Rockin Rob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W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a Wo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hill F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 Ne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e Ne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ing Hunter Training Stake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61 Training Stakes – no conformation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hanstown Coral B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 Macle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ni Maclean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moor Brandysn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ry Bai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Bailey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dy XV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itch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mma Hitcham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on Railway Cho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J Brad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is Bradle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ned Novice M &amp; M Working Hunte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62 Confined Novice M &amp; M Working Hunte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ton Velvet Quiv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Grenn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ybanagher Flow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itch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mmie Hitcham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moor Brandysn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Bai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Bailey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ville Er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e L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PS Heritage M &amp; M Open Working Hunter Mixed Height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63 BSPS Heritage M &amp; M Open Mixed Height Working Hunter Pony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bury Rembrand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Dak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lie Dakin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lyhill Rolled Go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Dak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lie Dakin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ton Velv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Grenn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ybanagher Flow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itch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mmie Hitcham</w:t>
            </w:r>
          </w:p>
        </w:tc>
      </w:tr>
      <w:tr>
        <w:trPr>
          <w:trHeight w:val="27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mpionship  18 Mountain and Moorland Working Hunter Championship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ton Velvet Quiv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Grenn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ybanagher Flow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itch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mmie Hitch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SPS Working Hunter Pony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64 Working Hunter Pony Training Stakes 70cms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ville Lunar Eclip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s fami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ebe Rocks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er Bo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Hors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na Cooke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nally La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Bamfo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Bamford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Hurd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J Sho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PS Plaited Working Hunter Pony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65 Nursery Stakes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dy XV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itch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mima Hitcham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PS Plaited Working Hunter Pony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66 Open Mixed Height/Intermediate Working Hunter pony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ckboy L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idaw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ogen Sidaway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Hurd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J Short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in Suns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Bai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Bailey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orse Working Hunter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67 Novice/Restricted Working Hunter Horse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stow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orr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street J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Norcro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Crosbie-Starling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I Blue Mo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Tenn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z Diamond Bo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ok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>
          <w:trHeight w:val="27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68 RIHS Open Working Hunter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rone 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Lea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mfield Bergera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 S Tenn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Taylo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tons Barra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na Hir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y Reb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 Maxwe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 Walker</w:t>
            </w:r>
          </w:p>
        </w:tc>
      </w:tr>
      <w:tr>
        <w:trPr>
          <w:trHeight w:val="27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mpionship 20 Horse Working Hunter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rone 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Lea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stow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orr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SPS Ridden Working Hunter Ponies 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64 Training Stakes (No Confirmation) fences up to 70cm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ville Lunar Eclip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ocks Fami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ebe Rocks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er Bo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Hors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na Cooke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nally La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Bamfo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Bamford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Hurd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J Short</w:t>
            </w:r>
          </w:p>
        </w:tc>
      </w:tr>
      <w:tr>
        <w:trPr>
          <w:trHeight w:val="27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65 BSPS Nursery Stakes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dy XV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itch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mma Hitcham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66 BSPS Mixed Height Open Working Hunter/ Intermediate Working Hunter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ckboy L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idaw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ogen Sidaway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Hurd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J Short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in Suns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Bai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Bailey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mpionship 19 Working Hunter Pony Championship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ckaboy L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idaw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ogen Sidaway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Hurd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J Short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idents Cup Supreme In Hand Championship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amires Breaking Daw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W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 Cochrane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agh The Bu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H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all Mini Supreme Championship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tledown Leo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rightmo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Brightmor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ford Charm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idaw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 Sidaw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62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man’s Cup Championship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tledown Leo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rightmo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Brightmore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 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ygill Tight 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E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ica Ely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" w:date="2008-12-21T13:35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9:00Z</dcterms:created>
  <dc:creator>Kathryn</dc:creator>
  <dc:description/>
  <cp:keywords/>
  <dc:language>en-US</dc:language>
  <cp:lastModifiedBy>sandra</cp:lastModifiedBy>
  <dcterms:modified xsi:type="dcterms:W3CDTF">2017-05-02T12:58:00Z</dcterms:modified>
  <cp:revision>13</cp:revision>
  <dc:subject/>
  <dc:title/>
</cp:coreProperties>
</file>