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CPA LANCASHIRE BRANCH SPRING SHOW RESULT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1055"/>
        <w:gridCol w:w="3428"/>
        <w:gridCol w:w="4221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/HANDLER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/PONY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Lightweight Ridden Hunt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Walk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ville Lad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Rimm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the Red Nos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-Rose Kint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well Ba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Grant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m Misfit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Middleweight Ridden Hunt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Walk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hall Treasure Island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Heavyweight Ridden Hunt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Walk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Star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Small Hunt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Moor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labeg Rile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 Mansl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 Princ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eur Lightweight Hunt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-Rose Kint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well Ba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Rimm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the Red Nos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 Mansl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 Princ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eur Heavyweight Hunt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el Bon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and Shooting Star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Ril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us Prim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ce Ridden Heavy Hors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Gre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y House Norman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den Heavy Hors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Gre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field Calendar Girl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Nola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hall Charli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 Heavy Horse Youngstock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y Burt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ssie Maximus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 Heavy Horse Op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Gre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lson Gatsb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Nola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hall Charli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den Hunt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da Marti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ythm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den Show Hack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ey Hewitt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edh Mary Ros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den Riding Hors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ie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hallens Tiger Tym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zlim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ricket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den Colour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its China Lac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 Atkin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II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 Bartr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Haflinger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 Shakespea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aveller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den Arab, Pure, PB &amp; Anglo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e Morgan-Conwa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moir Lets Danc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 Warma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hir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isa Ros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hill Slater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Sidebotha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berry Jubilation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Ridden TGC Solid &amp; Colour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Warrel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 Bank Be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Ward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its China Lac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BSPA Ridden Ponies Plait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Radfor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ak Tabago Ba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Boyd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llo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y Cass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kin Tallisman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BSPA Ridden Ponies Trad &amp; Nativ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Pear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 Son of a Legend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ennett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sident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Wint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olt Copper-Ana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Warrel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 Bank Be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py Grest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BSPA Ridden Horse Plait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Ril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us Prim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BSPA Ridden Horse Trad &amp; Nativ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ey Catt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mans Landlord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ma Taylo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house Paddy Power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P&amp;H Ltd Intermediate M&amp;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 Taylo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horn De Ja Vu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Han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ide Blackjack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ha Knowle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land Blueprint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Dwy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mark Rosalin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P&amp;H Ltd M&amp;M Large Bre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Rainfor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land Blueprint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h Kassel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ale Trooper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Geddi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dale Dick Dastardl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y Hal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meadow Moonston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P&amp;H Ltd M&amp;M Small Bre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y Brook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ydown Montagu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Ander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tor Goldsmith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da Leeming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tledown San-Siro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a Holme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Pot Champagne Charli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S P&amp;H Ltd Amateur Rider M&amp;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Carn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fidley St Georg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Gemmel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dans Oliver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Lemot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ble Valley Rube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y Dilk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kery Boomerang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Novice Ridden Small Bre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a Kha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klegate Brown Owl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Whittak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co Monorch 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Wil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ars Hiraeth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Gilmarti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pete Class Act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Novice Large Bre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Bowling-Hartenf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iden Rocko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Whittak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hill Blackjack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 Brow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idan Dancer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Gemmel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hleven Achiltibui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SP Heritage M&amp;M Lead Rei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Dunkl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willow William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Hartenf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tor Tricolor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et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dod Tigra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Milbur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with Nutmeg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First Ridd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y Dohert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berry Pimpernell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gan Douglas-Jone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wood Valentin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Ander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tor Goldsmith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Hartenfi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rtor Tricolor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Open Lead Rei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y Golding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tledown Rum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 Ella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le Golden Glor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a Allsop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ibridge Sand Storm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Open First Ridd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ie Ahern-Le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spoint Cassius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gan Douglas-Jone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wood Valentin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Hartenf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tledown Special VIP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Open Ridden Dartmoor &amp; Shetlan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y Chalk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or Lullaby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Open Welsh A&amp;B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e Adam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horn Miss Elli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Morga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tledown Special On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Bridg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xwing Andes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Open Ridden New Forest &amp; Connemara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Burt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ar Cashel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Open Ridden Fell, Dales &amp; Highlan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Park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end Lac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 Brow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ll Daibhaidh of Castle Gree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son Jack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brow Gun Fir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Heritage M&amp;M Open Welsh C&amp;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Gilmarti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s Malt Whiske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Bowling-Hartenf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idan Rocko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Mix Height Novice Show Pon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et Stor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bush Time Lord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Caulfi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ldons Royal Scoundrel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rence Duncalf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more Swan Lak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Show Pony not ex 148 c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Caulfi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balands Fly By Night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Musto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berry High Flier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Sidebotha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berry Jubilatio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Jone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house Gypsy Moo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son Slater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hills Enigma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Show Pony ex 128 cm not ex 138 c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y Davie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ts Destiny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et Stor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bush Time Lord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Konechn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tops Someone Smart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Sidebotha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er Moo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 Dooh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end Ballamory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Show Pony not ex 128 c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Ander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tor Goldsmith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Lead Rein Show Pont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 Konechn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eswood Prince Regent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First Ridd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tie Musto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water Tom Thumb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a Richard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ford Chrasmatic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 Dooh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nlow Better Be Lucky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Large Intermediate Show Riding Typ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e Morgan-Conwa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more Lets Danc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ya Jone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sdale Fancy That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Lead Rein Pony of Hunter Typ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ella Pickle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dew After Eight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et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ak Midnight Blu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 Ella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rove Regan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Mix Height Novice Show Pon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la Walk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leigh Polly Anna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e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ridge Debutant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e Atkin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ak Hot Gossip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Show Hunter Pony not ex 122 c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e Atkin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ak Hot Gossip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Show Hunter Pony not ex 133 c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na Store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ston Musketeer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Show Hunter Pony not ex 143 c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e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ridge Debutant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S Open Show Hunter Pony not ex 153 c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 Adam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ismore Maximus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Show Pony Youngstock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 Jubb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way Riverdance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Show Hunter Pony Youngstock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 Jubb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hvale Razzamataz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Hack, Riding Horse Youngstock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Wilkin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brook Spellbound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k, Riding Horse 4yrs &amp; ov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 Phillip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boro Royal Affair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Part Breed Horse/Pon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Wilkin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brook Spellbound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/UKP&amp;H Dartmoor, Exmoor, Shetland &amp; Welsh A&amp;B Yountstock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 Kneen-Me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mere Mario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rad Ginger Minga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/UKP&amp;H Dartmoor, Exmoor Shetland &amp; Welsh A&amp;B 4 yrs &amp; over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e William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sedge Maelifell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xted Entrancing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/UKP&amp;H Connemara, Dales, Fell, Highland, New Forest, Welsh C&amp;D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Duxbur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hamgate Chanel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dale Little Leo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Top Line Horse Boxes Junior M&amp;M Small Bre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e Adam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horn Miss Elli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Hartenf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tledown Special VIP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Top Line Horse Boxes Junior M&amp;M Large Bre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stead Dolly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Registered Ridden M&amp;M Small Breed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Horsfal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ston Rocks Sunjet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Hartenfel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tledown Special VIP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Morga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tledown The Special On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y Millar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wn Skylark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Registered Ridden M&amp;M Large Breed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Webste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erlistrane Eoi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e Hul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er Elgin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Taylor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banchor Gillebrighd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Howar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side Hebegeb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leine Crew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Northwick Nadal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Registered In Hand M&amp;M Small Breed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e Williamso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sedge Maelifell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Smit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xted Entrancing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y Millar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wn Skylark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Registered In Hand M&amp;M Large Breed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Duxbur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wyn Mr Gatsby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Registered In Hand Non M&amp;M Pony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Sidebotham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er Moon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 Registered Non M&amp;M Hors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 Phillips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boro Royal Affair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istered In Hand Coloured Horse or Pony Plaite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C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Blinstone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ebury Frederico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istered In Hand Coloured Horse or Pony Cob, Native &amp; TGC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Bulloug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Harry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istered In Hand Solid Coloured Traditional Gypsy Cob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Green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</w:t>
            </w:r>
          </w:p>
        </w:tc>
      </w:tr>
      <w:tr>
        <w:trPr/>
        <w:tc>
          <w:tcPr>
            <w:tcW w:w="5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istered In Hand Coloured Tradional Gypsy Cob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amp;Res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Bullough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Harry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  <Pages>6</Pages>
  <Words>1353</Words>
  <CharactersWithSpaces>7638</CharactersWithSpaces>
  <Paragraphs>6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34:50Z</dcterms:created>
  <dc:creator>Jean Marsden</dc:creator>
  <dc:description/>
  <dc:language>en-US</dc:language>
  <cp:lastModifiedBy>Jean Marsden</cp:lastModifiedBy>
  <dcterms:modified xsi:type="dcterms:W3CDTF">2022-04-11T22:40:46Z</dcterms:modified>
  <cp:revision>14</cp:revision>
  <dc:subject/>
  <dc:title/>
</cp:coreProperties>
</file>